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-145415</wp:posOffset>
            </wp:positionV>
            <wp:extent cx="1718945" cy="625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30  березня 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93-8/8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даж земельної  ділянки комуна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ласност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. Гарбузу О.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 Гарбуза О.Ю., відповідно рішення Первомайської міської ради Харківської області від 26.03.2019 року № 1197-56/7 «Про                    надання згоди на викуп земельної ділянки комунальної власності несільськогосподарського призначення гр. Гарбузу О.Ю.», висновку оцінювача про оцінну (ринкову) вартість земельної ділянки несільськогосподарського призначення  від </w:t>
      </w:r>
      <w:r>
        <w:rPr>
          <w:color w:val="000000"/>
          <w:sz w:val="28"/>
          <w:szCs w:val="28"/>
          <w:lang w:val="uk-UA"/>
        </w:rPr>
        <w:t>10.12.2020</w:t>
      </w:r>
      <w:r>
        <w:rPr>
          <w:sz w:val="28"/>
          <w:szCs w:val="28"/>
          <w:lang w:val="uk-UA"/>
        </w:rPr>
        <w:t xml:space="preserve"> р., відповідно ст. 14 Конституції України,                         ст.127, ст.128 Земельного Кодексу України,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удованої земельної ділянки в межах населеного пункту,  площею 0,0231 га, для будівництва та обслуговування інших будівель громадської забудови (код згідно КВЦПЗ – В.03.15.), кадастровий номер 6311500000:02:001:0357, яка розташована за адресою: вул. Харківська, 17 в                м. Первомайський Харківської області</w:t>
      </w:r>
      <w:r>
        <w:rPr>
          <w:spacing w:val="1"/>
          <w:sz w:val="28"/>
          <w:szCs w:val="28"/>
          <w:lang w:val="uk-UA"/>
        </w:rPr>
        <w:t xml:space="preserve">, ринкова вартість становить                            37182 </w:t>
      </w:r>
      <w:r>
        <w:rPr>
          <w:sz w:val="28"/>
          <w:szCs w:val="28"/>
          <w:lang w:val="uk-UA"/>
        </w:rPr>
        <w:t>грн. 00 коп. (тридцять сім тисяч сто вісімдесят дві грн. 00 коп.) без урахування ПДВ, у розрахунку за один квадратний метр земельної ділянки 161,00 грн. (сто шістдесят одна грн. 00 коп.) без урахування ПД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дати у власність земельну ділянку несільськогосподарського призначенн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Гарбузу Олександру Юрійовичу, ***, площею 0,0231 га,                     для будівництва та обслуговування інших будівель громадської забудови                         (код згідно КВЦПЗ – В.03.15.), кадастровий номер 6311500000:02:001:0357, яка розташована за адресою: вул. Харківська, 17 в м. Первомайський Харківської області</w:t>
      </w:r>
      <w:r>
        <w:rPr>
          <w:spacing w:val="1"/>
          <w:sz w:val="28"/>
          <w:szCs w:val="28"/>
          <w:lang w:val="uk-UA"/>
        </w:rPr>
        <w:t xml:space="preserve">, за 37182 </w:t>
      </w:r>
      <w:r>
        <w:rPr>
          <w:sz w:val="28"/>
          <w:szCs w:val="28"/>
          <w:lang w:val="uk-UA"/>
        </w:rPr>
        <w:t>грн. 00 коп. (тридцять сім тисяч сто вісімдесят дві грн.                             00 коп.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ручити міському голові  Бакшеєву  М.М. від імені міської ради укласти з  гр. Гарбузом О.Ю. договір купівлі-продажу земельної ділянки, зазначеної у п.п. 1.1. цього ріш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</w:t>
        <w:tab/>
        <w:t xml:space="preserve">                            Микола БАКШЕЄ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5:00Z</dcterms:created>
  <dc:creator>Наталья</dc:creator>
  <dc:description/>
  <cp:keywords/>
  <dc:language>en-US</dc:language>
  <cp:lastModifiedBy>Алёна</cp:lastModifiedBy>
  <cp:lastPrinted>2021-03-22T11:40:00Z</cp:lastPrinted>
  <dcterms:modified xsi:type="dcterms:W3CDTF">2021-04-06T06:29:00Z</dcterms:modified>
  <cp:revision>6</cp:revision>
  <dc:subject/>
  <dc:title/>
</cp:coreProperties>
</file>