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-20955</wp:posOffset>
            </wp:positionV>
            <wp:extent cx="1638300" cy="65341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сесія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30  березня  2021 року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90-8/8</w:t>
      </w:r>
      <w:r>
        <w:rPr>
          <w:b/>
          <w:i/>
          <w:sz w:val="26"/>
          <w:szCs w:val="26"/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 xml:space="preserve">м. Первомайський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. Нікітічу С.І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ідставі заяви гр. Нікітіча С.І., відповідно до ст.ст. 12,  39,  93, 122, 125, 126  Земельного Кодексу України, ст.ст.19, 20, 25, 55 Закону України «Про землеустрій»,  керуючись п.34 ч. І ст.26, Закону України «Про місцеве самоврядування в Україні», міська рада ( 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. Нікітічу Сергію Івановичу, ***,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будівель торгівлі (код згідно КВЦПЗ – В.03.07),                            кад. № 6311500000:02:001:0216 площею 0.0032 га, що розташована за адресою: вул. Харківська, м. Первомайський Харківської області, комунальної власності житлової та громадської забудови, що перебуває в оренді на підставі договору оренди землі серія та № б/н, виданий 24.12.2009, зареєстрований за №  041067900001 від 12.01.2010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вернутись до організації, яка має відповідний дозвіл на укладання договору щодо розроблення документації із землеустрою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роблену документацію із землеустрою надати міській раді для розгляду та затвердження.</w:t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6:00Z</dcterms:created>
  <dc:creator>Наталья</dc:creator>
  <dc:description/>
  <cp:keywords/>
  <dc:language>en-US</dc:language>
  <cp:lastModifiedBy>Алёна</cp:lastModifiedBy>
  <cp:lastPrinted>2021-03-31T14:22:00Z</cp:lastPrinted>
  <dcterms:modified xsi:type="dcterms:W3CDTF">2021-04-06T06:28:00Z</dcterms:modified>
  <cp:revision>19</cp:revision>
  <dc:subject/>
  <dc:title/>
</cp:coreProperties>
</file>