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85090</wp:posOffset>
            </wp:positionV>
            <wp:extent cx="1583690" cy="5791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 березня 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89-8/8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документації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із землеустрою та надання земельно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ілянки в оренду ПСП «Добробут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заяви  ПСП «Добробут»,  відповідно до  ст.ст.12, 22, 79-1, 122, 124, 125, 134, 186  Земельного Кодексу України,  ст.ст. 19, 20, 25, 50  «Про землеустрій», рішення Первомайської міської ради Харківської області № 43-1/8 від 15.12.2020 «Про початок реорганізації Ржавчицької сільської ради та Грушинської сільської ради»,  керуючись п.34 ч. І 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В И Р І Ш И Л А: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роект землеустрою щодо відведення в оренду                     земельної ділянки ПРИВАТНОМУ СІЛСЬКОГОСПОДАРСЬКОМУ ПІДПРИЄМСТВУ «ДОБРОБУТ» за рахунок земель комунальної власності сільськогосподарського призначення для ведення товарного сільськогосподарського виробництва (КВЦПЗ 01.01) розташованої в селі Грушине по вул. Центральній (77-А, 77-Б) на території Грушинської сільської ради Первомайського району Харківської області.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Надати ПРИВАТНОМУ СІЛСЬКОГОСПОДАРСЬКОМУ ПІДПРИЄМСТВУ «ДОБРОБУТ», юридична адреса: вул. Польова, буд. 24,                               м. Первомайський Харківської області, ідентифікаційний код ***, в оренду на 10 років,  земельну ділянку для ведення товарного сільськогосподарського виробництва (код згідно КВЦПЗ А.01.01) площею 8,0135 га, кадастровий номер                                             № 6324582500:04:000:0100, що розташована за адресою: вул. Центральна, с. Грушине, Лозівського району Харківської області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рішення Первомайської міської ради Харківської області               № 43-1/8 від 15.12.2020 «Про початок реорганізації Ржавчицької сільської ради та Грушинської сільської ради», рішення Первомайської міської ради №1168-67/6 від 29.01.2015 «Про податок на майно в частині плати за землю» (зі змінами) встановити відсоткову ставку за користування земельною ділянкою у розмірі 5% від нормативної грошової оцінки земельної ділянки на рік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ПСП «Добробут» 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4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Алёна</cp:lastModifiedBy>
  <cp:lastPrinted>2021-03-22T11:35:00Z</cp:lastPrinted>
  <dcterms:modified xsi:type="dcterms:W3CDTF">2021-04-06T06:27:00Z</dcterms:modified>
  <cp:revision>51</cp:revision>
  <dc:subject/>
  <dc:title>УКРАЇНА</dc:title>
</cp:coreProperties>
</file>