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17272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88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із землеустрою та надання земе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ки в оренду ТОВ «Орількалатінвест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ТОВ «Орількалатінвест»,  відповідно до  ст.ст.12, 22, 79-1, 122, 124, 125, 134, 186  Земельного Кодексу України,  ст.ст. 19, 20, 25, 50                          «Про землеустрій», рішення Первомайської міської ради Харківської області                           № 43-1/8 від 15.12.2020 «Про початок реорганізації Ржавчицької сільської ради та Грушинської сільської ради», 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в оренду                     земельної ділянки ТОВАРИСТВУ З ОБМЕЖЕНОЮ ВІДПОВІДАЛЬНІСТЮ «ОРІЛЬКАЛАТІНВЕСТ» за рахунок земель комунальної власності сільськогосподарського призначення для ведення товарного сільськогосподарського виробництва (КВЦПЗ 01.01) розташованої в селі Грушине на території Грушинської сільської ради Первомайського району Харківської області.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ОРІЛЬКАЛАТІНВЕСТ», юридична адреса: вул. Центральна, буд. 4, с. Грушине Первомайського району Харківської області, ідентифікаційний код ***, в оренду на 10 років,  земельну ділянку для ведення товарного сільськогосподарського виробництва (код згідно КВЦПЗ А.01.01) площею 5,7640 га, кадастровий номер  № 6324582500:04:000:0101, що розташована за адресою:  с. Грушине, Лозівського району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Первомайської міської ради Харківської області № 43-1/8 від 15.12.2020 «Про початок реорганізації Ржавчицької сільської ради та Грушинської сільської ради», рішення Первомайської міської ради №1168-67/6 від 29.01.2015 «Про податок на майно в частині плати за землю» (зі змінами) встановити відсоткову ставку за користування земельною ділянкою у розмірі 5% від нормативної грошової оцінки земельної ділянки на рік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ОВ «ОРІЛЬКАЛАТІНВЕСТ» 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21-03-22T11:31:00Z</cp:lastPrinted>
  <dcterms:modified xsi:type="dcterms:W3CDTF">2021-04-06T06:27:00Z</dcterms:modified>
  <cp:revision>47</cp:revision>
  <dc:subject/>
  <dc:title>УКРАЇНА</dc:title>
</cp:coreProperties>
</file>