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-165100</wp:posOffset>
            </wp:positionV>
            <wp:extent cx="1805305" cy="749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 сесії 8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від 30 березня 2021 року </w:t>
      </w:r>
      <w:r>
        <w:rPr>
          <w:i/>
          <w:lang w:val="uk-UA"/>
        </w:rPr>
        <w:t xml:space="preserve">                                                                               </w:t>
      </w:r>
      <w:r>
        <w:rPr>
          <w:b/>
          <w:i/>
          <w:lang w:val="uk-UA"/>
        </w:rPr>
        <w:t>№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186-8/8  </w:t>
      </w:r>
      <w:r>
        <w:rPr>
          <w:i/>
          <w:lang w:val="uk-UA"/>
        </w:rPr>
        <w:t xml:space="preserve">                        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 надання дозволу на укладання договору оренди приміщень комунальної власності на 2021 рік з Управлінням праці та соціального захисту населення Лозівської районної державної адміністрації Харківської області з орендною платою 1 гривня за рік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підставі листів заступника голови Лозівської районної державної адміністрації, голови комісії з реорганізації, від 09.03.2021 року №01-59/655 та начальника Управління праці та соціального захисту населення Лозівської районної державної адміністрації Харківської області від 02.03.2021 року №01-08/655, відповідно до частини</w:t>
      </w:r>
      <w:r>
        <w:rPr>
          <w:lang w:val="en-US"/>
        </w:rPr>
        <w:t xml:space="preserve"> 1 </w:t>
      </w:r>
      <w:r>
        <w:rPr>
          <w:lang w:val="uk-UA"/>
        </w:rPr>
        <w:t xml:space="preserve">статті 1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>, керуючись ч.5 ст. 60 Закону України «Про місцеве самоврядування в Україні», міська рада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адати дозвіл на укладання з Управлінням праці та соціального захисту населення Лозівської районної державної адміністрації Харківської області терміном з 01.04.2021 року по 31.12.2021 року договору оренди частини нежитлової будівлі, яка складається з нежитлових приміщень  правого крила на другому поверсі двоповерхової будівлі за адресою: Харківська область, Лозівський район, м. Первомайський, вул. Юності, 21, загальною площею 182,6 кв.м., з орендною платою 1 гривня за рік для розміщення структурного підрозділу.</w:t>
      </w:r>
    </w:p>
    <w:p>
      <w:pPr>
        <w:pStyle w:val="Normal"/>
        <w:ind w:left="567" w:hanging="0"/>
        <w:jc w:val="both"/>
        <w:rPr>
          <w:sz w:val="10"/>
          <w:szCs w:val="1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ому комітету Первомайської міської ради Харківської області укласти договір оренди нежитлового приміщення  з Управлінням праці та соціального захисту населення Лозівської районної державної адміністрації Харківської області</w:t>
      </w:r>
      <w:r>
        <w:rPr>
          <w:b/>
          <w:lang w:val="uk-UA"/>
        </w:rPr>
        <w:t xml:space="preserve"> </w:t>
      </w:r>
      <w:r>
        <w:rPr>
          <w:lang w:val="uk-UA"/>
        </w:rPr>
        <w:t>відповідно чинного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4:00Z</dcterms:created>
  <dc:creator>FGI</dc:creator>
  <dc:description/>
  <cp:keywords/>
  <dc:language>en-US</dc:language>
  <cp:lastModifiedBy>Алёна</cp:lastModifiedBy>
  <cp:lastPrinted>2021-03-23T11:16:00Z</cp:lastPrinted>
  <dcterms:modified xsi:type="dcterms:W3CDTF">2021-03-31T11:15:00Z</dcterms:modified>
  <cp:revision>14</cp:revision>
  <dc:subject/>
  <dc:title>Проект рішення</dc:title>
</cp:coreProperties>
</file>