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137160</wp:posOffset>
            </wp:positionV>
            <wp:extent cx="180530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30 березня 2021 року </w:t>
      </w:r>
      <w:r>
        <w:rPr>
          <w:i/>
          <w:lang w:val="uk-UA"/>
        </w:rPr>
        <w:t xml:space="preserve">                                                                           </w:t>
      </w:r>
      <w:r>
        <w:rPr>
          <w:b/>
          <w:i/>
          <w:lang w:val="uk-UA"/>
        </w:rPr>
        <w:t>№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185-8/8  </w:t>
      </w:r>
      <w:r>
        <w:rPr>
          <w:i/>
          <w:lang w:val="uk-UA"/>
        </w:rPr>
        <w:t xml:space="preserve">                        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 міської ради від 15.12.2020 року №35-1/8 «Про  надання дозволу на укладання договорів оренди  нежитлових приміщень комунальної власності на 2021 рік з державними установами, які фінансуються з Державного бюджету, з орендною платою 1 гривня за рік»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ставі листа Харківського обласного територіального центру комплектування та соціальної підтримки від 02.03.2021 року №478/10, створеного на базі військового комісаріату, та листа архівного відділу Лозівської районної державної адміністрації від 22.03.2021 року №01-44/23, відповідно д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lang w:val="uk-UA"/>
        </w:rPr>
        <w:tab/>
        <w:t>Внести зміни до рішення від 15.12.2020 року №35-1/8 «Про надання дозволу на укладання договорів оренди  нежитлових приміщень комунальної власності на 2021 рік з державними установами, які фінансуються з Державного бюджету, з орендною платою 1 гривня за рік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2" w:firstLine="360"/>
        <w:jc w:val="both"/>
        <w:rPr/>
      </w:pPr>
      <w:r>
        <w:rPr>
          <w:lang w:val="uk-UA"/>
        </w:rPr>
        <w:t>В пункті 1.1. змінити назву юридичної особи «Харківський обласний військовий комісаріат» на «Харківський обласний територіальний центр комплектування та соціальної підтримки», викласти його в наступній редакції: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«1.1. Харківським обласним територіальним центром комплектування та соціальної підтримки – щодо нежитлового приміщення загальною площею 575,025 кв.м., розташованого в будівлі за адресою: Харківська область, </w:t>
        <w:br/>
        <w:t>м. Первомайський, вул. Соборна, 31, для розміщення Первомайського об’єднаного міського територіального центру комплектування та соціальної підтримки Харкі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>
          <w:lang w:val="uk-UA"/>
        </w:rPr>
        <w:t>Пункт 2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2. Надати дозвіл на укладання договору оренди нежитлових приміщень комунальної власності з орендною платою 1 гривня за рік на період з 01.04.2021 року по 31.12.2021 року (включно) з архівним відділом Лозівської районної державної адміністрації, який  фінансується з державного бюджету, щодо нежитлових приміщень загальною площею 145,3 кв.м., розташованих в будівлі за адресою: Харківська область, м. Первомайський, вул. Комунальна, буд. 20 для розміщення архіву та працівників архівного відділу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ункти 2,3 рішення вважати, пунктами відповідно, 3 та 4.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6:00Z</dcterms:created>
  <dc:creator>FGI</dc:creator>
  <dc:description/>
  <cp:keywords/>
  <dc:language>en-US</dc:language>
  <cp:lastModifiedBy>Алёна</cp:lastModifiedBy>
  <cp:lastPrinted>2021-03-23T11:18:00Z</cp:lastPrinted>
  <dcterms:modified xsi:type="dcterms:W3CDTF">2021-03-31T11:03:00Z</dcterms:modified>
  <cp:revision>4</cp:revision>
  <dc:subject/>
  <dc:title>Проект рішення</dc:title>
</cp:coreProperties>
</file>