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-1143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7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8 сесія  8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>від 30 березня 2021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року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80-8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2 лютого 2018 р. № 789-42/7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передачу на баланс комун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приємства «Жилсервіс» окрем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вартир та нежитлових приміщен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листа КП «Жилсервіс» від 15.02.2021 року №249, в  зв’язку із приватизацією квартир та отриманням свідоцтв на право власності громадянами, відповідно до п.10 Порядку списання з балансу багатоквартирних будинків, затвердженого постановою Кабінету Міністрів України від 20.04.2016 №301, керуючись ст.ст. 26, 59,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міської ради № 789-42/7 від 22 лютого 2018 року «Про передачу на баланс комунального підприємства «Жилсервіс»  Первомайської міської ради  харківської області  окремих квартир та нежитлових приміщень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 додатку до рішення міської ради № 789-42/7 від 22 лютого 2018 р. «Про передачу на баланс комунального підприємства «Жилсервіс»  первомайської міської ради Харківської області окремих квартир та нежитлових приміщень», виключити    квартири згідно Перелік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з питань  діяльності виконавчих органів Орєхова А.В. та постійну комісію міської ради з питань бюджету, фінансів та комунальної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до рішення міської ради  від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30.03.2021 року  </w:t>
      </w:r>
      <w:r>
        <w:rPr>
          <w:b/>
          <w:i/>
          <w:lang w:val="uk-UA"/>
        </w:rPr>
        <w:t xml:space="preserve">№ 180-8/8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both"/>
        <w:rPr/>
      </w:pPr>
      <w:r>
        <w:rPr>
          <w:lang w:val="uk-UA"/>
        </w:rPr>
        <w:t>основних засобів (квартир), які підлягають списанню з балансу КП «Жилсервіс» внаслідок їх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приватизації громадян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418"/>
        <w:gridCol w:w="1417"/>
        <w:gridCol w:w="1418"/>
        <w:gridCol w:w="8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/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 01.02.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з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/3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02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9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4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 -8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9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2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42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2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8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05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78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анкова,буд.7,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97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64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34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581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68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929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БАКШЕЄВ      </w:t>
      </w: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7:00Z</dcterms:created>
  <dc:creator>User</dc:creator>
  <dc:description/>
  <cp:keywords/>
  <dc:language>en-US</dc:language>
  <cp:lastModifiedBy>Алёна</cp:lastModifiedBy>
  <cp:lastPrinted>2021-03-23T09:27:00Z</cp:lastPrinted>
  <dcterms:modified xsi:type="dcterms:W3CDTF">2021-03-31T10:49:00Z</dcterms:modified>
  <cp:revision>9</cp:revision>
  <dc:subject/>
  <dc:title>                                  </dc:title>
</cp:coreProperties>
</file>