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78740</wp:posOffset>
            </wp:positionV>
            <wp:extent cx="1932940" cy="793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8  сесія  8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sz w:val="24"/>
          <w:szCs w:val="24"/>
          <w:lang w:val="uk-UA"/>
        </w:rPr>
        <w:t>від  30  березня  2021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року</w:t>
      </w:r>
      <w:r>
        <w:rPr>
          <w:i/>
          <w:lang w:val="uk-UA"/>
        </w:rPr>
        <w:t xml:space="preserve">                                                                            </w:t>
      </w:r>
      <w:r>
        <w:rPr>
          <w:b/>
          <w:i/>
          <w:lang w:val="uk-UA"/>
        </w:rPr>
        <w:t>№ 179-8/8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надання згоди на прийняття із спільної власності територіальних громад сіл, селищ, міст Харківської області  у комунальну власність Первомайської  міської  територіальної громади  </w:t>
        <w:br/>
        <w:t xml:space="preserve">мобільних  діагностичних комплексів </w:t>
      </w:r>
      <w:r>
        <w:rPr>
          <w:b/>
          <w:i/>
          <w:lang w:val="en-US"/>
        </w:rPr>
        <w:t>IDIS</w:t>
      </w:r>
      <w:r>
        <w:rPr>
          <w:b/>
          <w:i/>
          <w:lang w:val="uk-UA"/>
        </w:rPr>
        <w:t>7500(з передустановленим  ПЗ) та</w:t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дерматоскопом </w:t>
      </w:r>
      <w:r>
        <w:rPr>
          <w:b/>
          <w:i/>
          <w:lang w:val="en-US"/>
        </w:rPr>
        <w:t>BS</w:t>
      </w:r>
      <w:r>
        <w:rPr>
          <w:b/>
          <w:i/>
          <w:lang w:val="uk-UA"/>
        </w:rPr>
        <w:t>3+</w:t>
      </w:r>
    </w:p>
    <w:p>
      <w:pPr>
        <w:pStyle w:val="Normal"/>
        <w:ind w:right="4854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4854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На підставі листа головного лікаря комунального некомерційного підприємства «Первомайський центр первинної медико-санітарної допомоги»    від 23.02.2021 року №01-21/322, керуючись ч. 5 ст. 60 Закону України «Про місцеве самоврядування в Україні», міська рада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lang w:val="uk-UA"/>
        </w:rPr>
      </w:pPr>
      <w:r>
        <w:rPr>
          <w:lang w:val="uk-UA"/>
        </w:rPr>
        <w:t xml:space="preserve">1.  Надати  згоду на   прийняття зі спільної власності територіальних громад сіл, селищ, міст Харківської області до комунальної  власності Первомайської міської територіальної громади мобільних діагностичних комплексів </w:t>
      </w:r>
      <w:r>
        <w:rPr>
          <w:lang w:val="en-US"/>
        </w:rPr>
        <w:t>IDIS</w:t>
      </w:r>
      <w:r>
        <w:rPr>
          <w:lang w:val="uk-UA"/>
        </w:rPr>
        <w:t xml:space="preserve">7500 (з передустановленим  ПЗ) та дерматоскопом </w:t>
      </w:r>
      <w:r>
        <w:rPr>
          <w:lang w:val="en-US"/>
        </w:rPr>
        <w:t>BS</w:t>
      </w:r>
      <w:r>
        <w:rPr>
          <w:lang w:val="uk-UA"/>
        </w:rPr>
        <w:t>3+, в кількості 5 шт., вартістю за одиницю 108391,0 грн.,  на суму 541955,0 грив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Контроль за виконанням цього рішення  покласти на постійну комісію міської ради з питань бюджету, фінансів та комунальної власн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Міський   голова                                            </w:t>
        <w:tab/>
        <w:tab/>
        <w:t xml:space="preserve"> Микола  БАКШЕ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51:00Z</dcterms:created>
  <dc:creator>FGI</dc:creator>
  <dc:description/>
  <cp:keywords/>
  <dc:language>en-US</dc:language>
  <cp:lastModifiedBy>Алёна</cp:lastModifiedBy>
  <cp:lastPrinted>2021-03-31T13:46:00Z</cp:lastPrinted>
  <dcterms:modified xsi:type="dcterms:W3CDTF">2021-03-31T10:47:00Z</dcterms:modified>
  <cp:revision>8</cp:revision>
  <dc:subject/>
  <dc:title>Проект рішення</dc:title>
</cp:coreProperties>
</file>