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object w:dxaOrig="1293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pt;margin-top:3.65pt;width:33.2pt;height:47.6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58053302" r:id="rId2"/>
        </w:object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сесія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І Ш Е Н Н 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ід 30 березня 2021 рок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№ 17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8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. 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розвитку охорони здоров’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населення Первомайсько міськ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територіальної  громади на втори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івні на період 2021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 метою забезпечення надання доступної кваліфікованої медичної допомоги мешканцям м.Первомайський, проведення глибоких структурних змін у медичній галузі, запровадження нових ефективних механізмів фінансування та управління у сфері охорони здоров’я, створення умов для формування здорового способу житт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метою удосконалення матеріально-технічної бази КНП «Первомайська ЦРЛ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  <w:lang w:val="ru-RU"/>
        </w:rPr>
        <w:t>Указів Президента України від 07.12.2000 року № 1313/2000 «Про Концепції розвитку охорони здоров’я України» та від 06.12.2005 року № 1697/2005 «Про невідкладні заходи щодо реформування системи охорони здоров’я населення», керуючись статтею 25 Закону України «Про місцеве самоврядування в Україні»,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РІШИЛ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Зміни в назву Програми, виклавши її в редакції: «Програма розвитку охорони зоров»я населення Первомайської міської  територіальної громади  на вторинному рівні на період 2021-2022 роки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вердити Зміни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и розвитку охорони здоров’я населення м.Первомайський на вторинному рівні період 2021-2022 роки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інансовому управлінню щорічно, під час формування проекту міського бюджету, передбачати кошти на виконання  Програми з врахуванням змін та доповн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рішення покласти на постійну комісію з питань соціально-культурного розвитку та заступника міського голови з питань діяльності виконавчих органів Бомко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іський голова          </w:t>
        <w:tab/>
        <w:t xml:space="preserve">            </w:t>
        <w:tab/>
        <w:t xml:space="preserve">                         Микола БАКШЕЄВ</w:t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О </w:t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м</w:t>
      </w:r>
    </w:p>
    <w:p>
      <w:pPr>
        <w:pStyle w:val="Style14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вомайської  міської ради </w:t>
      </w:r>
      <w:r>
        <w:rPr>
          <w:rFonts w:cs="Times New Roman" w:ascii="Times New Roman" w:hAnsi="Times New Roman"/>
          <w:i/>
          <w:sz w:val="28"/>
          <w:szCs w:val="28"/>
        </w:rPr>
        <w:t>VI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ликання </w:t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0.03.202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175-8/8</w:t>
      </w:r>
    </w:p>
    <w:p>
      <w:pPr>
        <w:pStyle w:val="Style14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и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Внести  зміни  в розділ «Фінансування заходів»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559"/>
        <w:gridCol w:w="1276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конавець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жерела фінансування (місцевий бюджет, інш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огнозований обсяг  фінансування  тис.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2</w:t>
            </w:r>
          </w:p>
        </w:tc>
      </w:tr>
      <w:tr>
        <w:trPr>
          <w:trHeight w:val="8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дбання автомобіл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дбання комп’ютерної техніки,терміналу (касового апарату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дбання шафи 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 комплектуючим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НП Первомайська ЦР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іська ра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НП Первомайська ЦР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іська ра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НП Первомайська ЦР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іська ра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ий бюджет, інші кошти не заборонені законодав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ий бюджет, інші кошти не заборонені законодав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ий бюджет, інші кошти не заборонені законодав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0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  голова                                                    Микола БАКШЕЄВ</w:t>
      </w:r>
      <w:r>
        <w:rPr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1:00Z</dcterms:created>
  <dc:creator>Антон</dc:creator>
  <dc:description/>
  <cp:keywords/>
  <dc:language>en-US</dc:language>
  <cp:lastModifiedBy>Алёна</cp:lastModifiedBy>
  <dcterms:modified xsi:type="dcterms:W3CDTF">2021-03-31T10:25:00Z</dcterms:modified>
  <cp:revision>9</cp:revision>
  <dc:subject/>
  <dc:title/>
</cp:coreProperties>
</file>