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3420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-137795</wp:posOffset>
                </wp:positionV>
                <wp:extent cx="28384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 рішення   сесії міської ради 8 склик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ід 30.03.2021 року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 171-8/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53.25pt;mso-wrap-distance-left:9.05pt;mso-wrap-distance-right:9.05pt;mso-wrap-distance-top:0pt;mso-wrap-distance-bottom:0pt;margin-top:-10.8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 рішення   сесії міської ради 8 скликанн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ід 30.03.2021 року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 171-8/8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firstLine="3420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6"/>
        <w:ind w:hanging="0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center"/>
        <w:rPr>
          <w:sz w:val="24"/>
        </w:rPr>
      </w:pPr>
      <w:r>
        <w:rPr>
          <w:sz w:val="24"/>
        </w:rPr>
        <w:t xml:space="preserve">СТРУКТУРА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і загальна чисельність апарату Первомайської міської ради та її виконавчих органів</w:t>
      </w:r>
      <w:r>
        <w:rPr>
          <w:b w:val="false"/>
          <w:i/>
          <w:sz w:val="24"/>
        </w:rPr>
        <w:t xml:space="preserve">                                                                                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968"/>
        <w:gridCol w:w="1125"/>
      </w:tblGrid>
      <w:tr>
        <w:trPr>
          <w:tblHeader w:val="true"/>
          <w:trHeight w:val="11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структурних підрозділів та посад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штатних</w:t>
            </w:r>
          </w:p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.АППАРАТ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іський гол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кретар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Уповноважений підрозділ з питань запобігання 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виявлення корупц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рганізаційний відді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по розділу 1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І.ВИКОНАВЧІ ОРГАНИ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Виконавчий коміт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Керівництво виконавчого коміте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чих орган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о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 Апарат виконавчого коміте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ідділ  кадрової , організаційної робо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гальний відді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І категорії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пектор - ділов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пектор з адміністрування комп’ютерних мере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идичний відді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>Всь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сього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інансово-господарський відді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- головний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  <w:r>
              <w:rPr>
                <w:lang w:val="ru-RU"/>
              </w:rPr>
              <w:t xml:space="preserve"> </w:t>
            </w:r>
            <w:r>
              <w:rPr/>
              <w:t>-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ітник з комплексного обслуговування та ремонту будівель та споруд таобладн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288" w:hRule="exac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shd w:fill="ECF3F7" w:val="clear"/>
                <w:vertAlign w:val="superscript"/>
              </w:rPr>
              <w:t>*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4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сього по розділам  1- 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,5</w:t>
            </w:r>
          </w:p>
        </w:tc>
      </w:tr>
      <w:tr>
        <w:trPr>
          <w:trHeight w:val="57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.3. Управління, відділи та інші структурні підрозділ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виконавчого коміте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3.1.Структурні підрозділи виконавчого комітету без                                            права юридичної особ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економіки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ктор стратегічного розвитку та інвестиц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відувач секто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Всього:   </w:t>
            </w:r>
            <w:r>
              <w:rPr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  Всього</w:t>
            </w:r>
            <w:r>
              <w:rPr>
                <w:bCs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ідділ архітектури, будівництва та земельних віднос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– головний архітектор мі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надання адміністративних по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відділу – адмініст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ініст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0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Відділ  з обліку житла та   управління об’єктами комунальної власност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ього</w:t>
            </w:r>
            <w:r>
              <w:rPr>
                <w:b/>
                <w:bCs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 з питань надзвичайних ситуацій, режимно-секретної та мобілізаційної робо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                      </w:t>
            </w:r>
            <w:r>
              <w:rPr>
                <w:bCs w:val="false"/>
                <w:sz w:val="24"/>
              </w:rPr>
              <w:t>Відділ ведення Державного реєстру виборц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іаліст 1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bCs w:val="false"/>
                <w:sz w:val="24"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Відділ державної реєстрац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-державний реєст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ржавний реєст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ідділ у справах молоді  та спорт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Відділ інформаційної політики та комунікацій з громадськіст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 xml:space="preserve">Відділ  </w:t>
            </w:r>
            <w:r>
              <w:rPr>
                <w:sz w:val="24"/>
              </w:rPr>
              <w:t xml:space="preserve"> державного архітектурно-будів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контролю та благоустрою території Первомайської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ідділ  реєстрації місця проживання фізичних осі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ід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І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 по розділу 1.3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55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</w:rPr>
            </w:pPr>
            <w:r>
              <w:rPr>
                <w:bCs w:val="false"/>
              </w:rPr>
              <w:t>1.3.2. Структурні підрозділи виконавчого комітету з правом юридичної особ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Cs/>
              </w:rPr>
              <w:t>юридичної особ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Управління  соціального захисту населення Первомайської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ідділ бухгалтерського обліку та звітност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-головний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-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-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праці та соціальних зв’язкі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з питань охорони праці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ідділ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у справах осіб з інвалідністю, ветеранів та організації соціальних послуг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ловний спеціаліс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негрошових допом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призначення соціальних допомог та субсиді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упник начальника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ектор по прийому документ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ідувач секто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ний спеціаліст –інформ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ектор по обробці документ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відувач секто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випл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 xml:space="preserve">Служба державних  соціальних інспекторі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державний соціальний і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ржавний соціальний і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Служба контролю за призначенням та виплатою пенс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42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Служба з  юридичного забезпечення та кадрової робо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Сектор ІТ-підтрим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ідувач секто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i/>
              </w:rPr>
              <w:t>Служба контролю,  діловодства та звернень громадя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 начальника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хіваріус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Всьог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Господарська гру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ц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 по управлінню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інансове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Бюджетний відді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 1 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доход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 xml:space="preserve">Заступник начальника управління  - </w:t>
            </w:r>
            <w:r>
              <w:rPr>
                <w:b w:val="false"/>
                <w:bCs w:val="false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бухгалтерського обліку та звітност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– головний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Господарська груп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 по управлінню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ідділ  житлово-комунального господарств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-головний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ідний спеціаліст - бухгалте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/>
              <w:t>Відділ осві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1 категорії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начальника відділ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Відділ культури і туризм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по розділу 1.3.2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ом по розділам І-ІІ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7,75</w:t>
            </w:r>
          </w:p>
        </w:tc>
      </w:tr>
      <w:tr>
        <w:trPr>
          <w:trHeight w:val="4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у тому числі посадових осіб місцевого самоврядуванн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</w:rPr>
        <w:t>Міський голова                                                                   Микола БАКШЕЄ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2905</wp:posOffset>
            </wp:positionH>
            <wp:positionV relativeFrom="paragraph">
              <wp:posOffset>-43180</wp:posOffset>
            </wp:positionV>
            <wp:extent cx="405130" cy="570230"/>
            <wp:effectExtent l="0" t="0" r="0" b="0"/>
            <wp:wrapTight wrapText="bothSides">
              <wp:wrapPolygon edited="0">
                <wp:start x="-521" y="0"/>
                <wp:lineTo x="-521" y="21226"/>
                <wp:lineTo x="21600" y="21226"/>
                <wp:lineTo x="21600" y="0"/>
                <wp:lineTo x="-52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вомайська міська рада Харкі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 сесія 8 склика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від 30 березня </w:t>
      </w:r>
      <w:r>
        <w:rPr>
          <w:i/>
          <w:iCs/>
        </w:rPr>
        <w:t xml:space="preserve">2021 року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171-8/8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м. Первомайськи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внесення змін до Структури та загальної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чисельності апарату  Первомайської міської ради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 її виконавчих органі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зі змінами </w:t>
      </w:r>
      <w:r>
        <w:rPr>
          <w:b/>
          <w:i/>
          <w:iCs/>
          <w:sz w:val="28"/>
          <w:szCs w:val="28"/>
        </w:rPr>
        <w:t xml:space="preserve"> від 27 січн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2021 року №</w:t>
      </w:r>
      <w:r>
        <w:rPr>
          <w:b/>
          <w:bCs/>
          <w:i/>
          <w:iCs/>
          <w:sz w:val="28"/>
          <w:szCs w:val="28"/>
        </w:rPr>
        <w:t>88-5/</w:t>
      </w:r>
      <w:r>
        <w:rPr>
          <w:b/>
          <w:i/>
          <w:sz w:val="28"/>
          <w:szCs w:val="28"/>
        </w:rPr>
        <w:t>8;</w:t>
      </w:r>
      <w:r>
        <w:rPr>
          <w:b/>
          <w:i/>
          <w:iCs/>
          <w:sz w:val="28"/>
          <w:szCs w:val="28"/>
        </w:rPr>
        <w:t xml:space="preserve"> від 23 лютого  2021 року №</w:t>
      </w:r>
      <w:r>
        <w:rPr>
          <w:b/>
          <w:bCs/>
          <w:i/>
          <w:iCs/>
          <w:sz w:val="28"/>
          <w:szCs w:val="28"/>
        </w:rPr>
        <w:t>128-6/8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426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 метою вдосконалення існуючої структури виконавчих органів міської рад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, забезпечення ефективного розподілу штатних одиниць, </w:t>
      </w:r>
      <w:r>
        <w:rPr>
          <w:sz w:val="28"/>
          <w:szCs w:val="28"/>
        </w:rPr>
        <w:t>керуючись п.5, п.6 ч.1 ст.26, п.6.ч.4 ст.42, 59 Закону України «Про місцеве самоврядування в Україні»,  міська рад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зміни до Структури та загальної чисельності апарату Первомайської міської ради та її виконавчих органів, затверджених рішенням  Первомайської міської ради  від  12 грудня 2020 року  № 07-1/8 ( зі змінам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ід 27 січня 2021 року №</w:t>
      </w:r>
      <w:r>
        <w:rPr>
          <w:bCs/>
          <w:iCs/>
          <w:sz w:val="28"/>
          <w:szCs w:val="28"/>
        </w:rPr>
        <w:t>88-5/</w:t>
      </w:r>
      <w:r>
        <w:rPr>
          <w:sz w:val="28"/>
          <w:szCs w:val="28"/>
        </w:rPr>
        <w:t>8;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ід 23 лютого  2021 року №</w:t>
      </w:r>
      <w:r>
        <w:rPr>
          <w:bCs/>
          <w:iCs/>
          <w:sz w:val="28"/>
          <w:szCs w:val="28"/>
        </w:rPr>
        <w:t>128-6/8</w:t>
      </w:r>
      <w:r>
        <w:rPr>
          <w:sz w:val="28"/>
          <w:szCs w:val="28"/>
        </w:rPr>
        <w:t xml:space="preserve">) а сам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 </w:t>
      </w:r>
      <w:r>
        <w:rPr>
          <w:color w:val="000000"/>
          <w:sz w:val="28"/>
          <w:szCs w:val="28"/>
        </w:rPr>
        <w:t xml:space="preserve">В підрозділі 1.3.1 </w:t>
      </w:r>
      <w:r>
        <w:rPr>
          <w:sz w:val="28"/>
          <w:szCs w:val="28"/>
        </w:rPr>
        <w:t xml:space="preserve">«Структурні підрозділи виконавчого комітету без права юридичної особи» </w:t>
      </w:r>
      <w:r>
        <w:rPr>
          <w:color w:val="000000"/>
          <w:sz w:val="28"/>
          <w:szCs w:val="28"/>
        </w:rPr>
        <w:t xml:space="preserve">скоротити  структурний підрозділ « </w:t>
      </w:r>
      <w:r>
        <w:rPr>
          <w:sz w:val="28"/>
          <w:szCs w:val="28"/>
        </w:rPr>
        <w:t xml:space="preserve"> Відділ споживчого ринку та додержанням законодавства про працю» </w:t>
      </w:r>
      <w:r>
        <w:rPr>
          <w:color w:val="000000"/>
          <w:sz w:val="28"/>
          <w:szCs w:val="28"/>
        </w:rPr>
        <w:t xml:space="preserve">- 2 штатні одиниці: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- начальник  відділу - 1 штатна одиниця;</w:t>
      </w:r>
    </w:p>
    <w:p>
      <w:pPr>
        <w:pStyle w:val="Normal"/>
        <w:jc w:val="both"/>
        <w:rPr/>
      </w:pPr>
      <w:r>
        <w:rPr>
          <w:sz w:val="28"/>
          <w:szCs w:val="28"/>
        </w:rPr>
        <w:t>- головний спеціаліст -1 штатна одиниця.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нести відповідні зміни в додаток до рішення міської ради</w:t>
      </w:r>
      <w:r>
        <w:rPr>
          <w:sz w:val="28"/>
          <w:szCs w:val="28"/>
        </w:rPr>
        <w:t xml:space="preserve"> від 15 грудня 2020 року №07-1/08 « Про  затвердження  Структури </w:t>
      </w:r>
      <w:r>
        <w:rPr>
          <w:bCs/>
          <w:sz w:val="28"/>
          <w:szCs w:val="28"/>
        </w:rPr>
        <w:t xml:space="preserve">та загальної чисельності апарату  Первомайської міської ради </w:t>
      </w:r>
      <w:r>
        <w:rPr>
          <w:sz w:val="28"/>
          <w:szCs w:val="28"/>
        </w:rPr>
        <w:t>та її виконавчих органів( зі змінам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ід 27 січня 2020 року №</w:t>
      </w:r>
      <w:r>
        <w:rPr>
          <w:bCs/>
          <w:iCs/>
          <w:sz w:val="28"/>
          <w:szCs w:val="28"/>
        </w:rPr>
        <w:t>88-5/</w:t>
      </w:r>
      <w:r>
        <w:rPr>
          <w:sz w:val="28"/>
          <w:szCs w:val="28"/>
        </w:rPr>
        <w:t>8  ;</w:t>
      </w:r>
      <w:r>
        <w:rPr>
          <w:iCs/>
          <w:sz w:val="28"/>
          <w:szCs w:val="28"/>
        </w:rPr>
        <w:t xml:space="preserve"> від 23 лютого  2021 року №</w:t>
      </w:r>
      <w:r>
        <w:rPr>
          <w:bCs/>
          <w:iCs/>
          <w:sz w:val="28"/>
          <w:szCs w:val="28"/>
        </w:rPr>
        <w:t>128-6/8</w:t>
      </w:r>
      <w:r>
        <w:rPr>
          <w:sz w:val="28"/>
          <w:szCs w:val="28"/>
        </w:rPr>
        <w:t xml:space="preserve">)» та викласти  в новій редакції (додається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 Міському голові  БАКШЕЄВУ М.М.  провести скорочення чисельності   працівників апарату міської ради та її виконавчих органів відповідно до діючого законодавства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 з питань бюджету,  фінансів  та комунальної власності   Ясинського О.І. та керуючого справами виконавчого комітету ОРЛОВУ Т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Микола БАКШЕ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42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0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6"/>
    <w:qFormat/>
    <w:rPr/>
  </w:style>
  <w:style w:type="character" w:styleId="Wysiwygfontsize16">
    <w:name w:val="wysiwyg-font-size-16"/>
    <w:basedOn w:val="Style6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5:00Z</dcterms:created>
  <dc:creator>Ольга</dc:creator>
  <dc:description/>
  <cp:keywords/>
  <dc:language>en-US</dc:language>
  <cp:lastModifiedBy>Алёна</cp:lastModifiedBy>
  <cp:lastPrinted>2021-03-22T16:58:00Z</cp:lastPrinted>
  <dcterms:modified xsi:type="dcterms:W3CDTF">2021-03-31T10:18:00Z</dcterms:modified>
  <cp:revision>9</cp:revision>
  <dc:subject/>
  <dc:title/>
</cp:coreProperties>
</file>