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6801" w:firstLine="279"/>
        <w:jc w:val="left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Додаток 1</w:t>
      </w:r>
    </w:p>
    <w:p>
      <w:pPr>
        <w:pStyle w:val="ShapkaDocumentu"/>
        <w:spacing w:before="0" w:after="0"/>
        <w:ind w:left="5670" w:firstLine="702"/>
        <w:jc w:val="left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до рішення про встановлення ставок </w:t>
      </w:r>
    </w:p>
    <w:p>
      <w:pPr>
        <w:pStyle w:val="ShapkaDocumentu"/>
        <w:spacing w:before="0" w:after="0"/>
        <w:ind w:left="6243" w:firstLine="129"/>
        <w:jc w:val="left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та пільг із сплати податку на нерухоме майно, </w:t>
      </w:r>
    </w:p>
    <w:p>
      <w:pPr>
        <w:pStyle w:val="ShapkaDocumentu"/>
        <w:spacing w:before="0" w:after="0"/>
        <w:ind w:left="5835" w:firstLine="537"/>
        <w:jc w:val="left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відмінне від земельної ділянки</w:t>
      </w:r>
    </w:p>
    <w:p>
      <w:pPr>
        <w:pStyle w:val="ShapkaDocumentu"/>
        <w:spacing w:before="0" w:after="0"/>
        <w:ind w:left="8363"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ShapkaDocumentu"/>
        <w:spacing w:before="0" w:after="0"/>
        <w:ind w:left="6393" w:firstLine="687"/>
        <w:jc w:val="left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ЗАТВЕРДЖЕНО</w:t>
      </w:r>
    </w:p>
    <w:p>
      <w:pPr>
        <w:pStyle w:val="ShapkaDocumentu"/>
        <w:spacing w:before="0" w:after="0"/>
        <w:ind w:left="8363"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ShapkaDocumentu"/>
        <w:spacing w:before="0" w:after="0"/>
        <w:ind w:left="6093" w:firstLine="279"/>
        <w:jc w:val="left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рішенням Первомайської міської ради</w:t>
      </w:r>
    </w:p>
    <w:p>
      <w:pPr>
        <w:pStyle w:val="ShapkaDocumentu"/>
        <w:spacing w:before="0" w:after="0"/>
        <w:ind w:left="5814" w:firstLine="558"/>
        <w:jc w:val="left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від 30 березня 2021 р. </w:t>
      </w:r>
      <w:r>
        <w:rPr>
          <w:rFonts w:cs="Times New Roman" w:ascii="Times New Roman" w:hAnsi="Times New Roman"/>
          <w:b/>
          <w:i/>
          <w:sz w:val="22"/>
          <w:szCs w:val="22"/>
          <w:lang w:val="ru-RU" w:eastAsia="en-US"/>
        </w:rPr>
        <w:t>№ 170-8/8</w:t>
      </w:r>
    </w:p>
    <w:p>
      <w:pPr>
        <w:pStyle w:val="Style14"/>
        <w:spacing w:before="120" w:after="12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СТАВКИ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 w:eastAsia="en-US"/>
        </w:rPr>
        <w:br/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податку на нерухоме майно, відмінне від земельної ділянки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 w:eastAsia="en-US"/>
        </w:rPr>
        <w:t>1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Ставки встановлюються на 2021 рік та вводяться в дію з 01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січня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2021 року.</w:t>
      </w:r>
    </w:p>
    <w:p>
      <w:pPr>
        <w:pStyle w:val="Style13"/>
        <w:spacing w:before="120" w:after="120"/>
        <w:ind w:left="567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І. Адміністративно-територіальні одиниці або населені пункти, або території об’єднаних територіальних громад, на які поширюється дія рішення </w:t>
      </w:r>
      <w:r>
        <w:rPr/>
        <w:t>ради:</w:t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2977"/>
        <w:gridCol w:w="496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Код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Код ра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Код згідно з КОАТУ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311500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істо Первомайський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625"/>
        <w:gridCol w:w="1086"/>
        <w:gridCol w:w="765"/>
        <w:gridCol w:w="776"/>
        <w:gridCol w:w="767"/>
        <w:gridCol w:w="131"/>
        <w:gridCol w:w="637"/>
        <w:gridCol w:w="66"/>
        <w:gridCol w:w="698"/>
      </w:tblGrid>
      <w:tr>
        <w:trPr>
          <w:tblHeader w:val="true"/>
          <w:trHeight w:val="23" w:hRule="atLeast"/>
        </w:trPr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Класифікація будівель та споруд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2</w:t>
            </w:r>
          </w:p>
        </w:tc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за 1 кв. метр (відсотків розміру мінімальної заробітної плати)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2</w:t>
            </w:r>
          </w:p>
        </w:tc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2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ля юридичних осіб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ля фізичних осіб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 зон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 зон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 зон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 зон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 зон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 зон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9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4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житлов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11</w:t>
            </w:r>
          </w:p>
        </w:tc>
        <w:tc>
          <w:tcPr>
            <w:tcW w:w="9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4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110</w:t>
            </w:r>
          </w:p>
        </w:tc>
        <w:tc>
          <w:tcPr>
            <w:tcW w:w="9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45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инки одноквартирні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110.1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Будинки одноквартирні масової забудови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110.2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110.3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Будинки садибного типу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110.4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Будинки дачні та садові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12 </w:t>
            </w:r>
          </w:p>
        </w:tc>
        <w:tc>
          <w:tcPr>
            <w:tcW w:w="9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инки з двома та більше квартирам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121 </w:t>
            </w:r>
          </w:p>
        </w:tc>
        <w:tc>
          <w:tcPr>
            <w:tcW w:w="9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инки з двома квартирам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121.1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Будинки двоквартирні масової забудови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121.2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122 </w:t>
            </w:r>
          </w:p>
        </w:tc>
        <w:tc>
          <w:tcPr>
            <w:tcW w:w="9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инки з трьома та більше квартирам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122.1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Будинки багатоквартирні масової забудови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122.2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122.3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Будинки житлові готельного типу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13 </w:t>
            </w:r>
          </w:p>
        </w:tc>
        <w:tc>
          <w:tcPr>
            <w:tcW w:w="9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Гуртожитк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130.1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Гуртожитки для робітників та службовці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2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130.2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Гуртожитки для студентів вищих навчальних закладі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2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130.3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Гуртожитки для учнів навчальних закладі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2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130.4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инки-інтернати для людей похилого віку та інваліді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2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130.5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инки дитини та сирітські будинк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2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130.6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инки для біженців, притулки для бездомних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2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130.9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2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2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 </w:t>
            </w:r>
          </w:p>
        </w:tc>
        <w:tc>
          <w:tcPr>
            <w:tcW w:w="9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нежитлов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1 </w:t>
            </w:r>
          </w:p>
        </w:tc>
        <w:tc>
          <w:tcPr>
            <w:tcW w:w="9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Готелі, ресторани та подібні будівл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11 </w:t>
            </w:r>
          </w:p>
        </w:tc>
        <w:tc>
          <w:tcPr>
            <w:tcW w:w="9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готельн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11.1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Готелі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11.2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Мотелі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11.3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Кемпінги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11.4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Пансіонати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11.5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Ресторани та бари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12 </w:t>
            </w:r>
          </w:p>
        </w:tc>
        <w:tc>
          <w:tcPr>
            <w:tcW w:w="9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Інші будівлі для тимчасового проживанн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12.1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Туристичні бази та гірські притулки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12.2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итячі та сімейні табори відпочинку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12.3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Центри та будинки відпочинку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12.9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2</w:t>
            </w:r>
          </w:p>
        </w:tc>
        <w:tc>
          <w:tcPr>
            <w:tcW w:w="9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20 </w:t>
            </w:r>
          </w:p>
        </w:tc>
        <w:tc>
          <w:tcPr>
            <w:tcW w:w="9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офісні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20.1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органів державного та місцевого управління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20.2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Будівлі фінансового обслуговуванн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20.3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органів правосуддя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20.4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закордонних представницт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20.5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20.9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3 </w:t>
            </w:r>
          </w:p>
        </w:tc>
        <w:tc>
          <w:tcPr>
            <w:tcW w:w="9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30 </w:t>
            </w:r>
          </w:p>
        </w:tc>
        <w:tc>
          <w:tcPr>
            <w:tcW w:w="9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30.1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Торгові центри, універмаги, магазини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30.2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Криті ринки, павільйони та зали для ярмаркі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30.3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Станції технічного обслуговування автомобілів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30.4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Їдальні, кафе, закусочні тощо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30.5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30.6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Будівлі підприємств побутового обслуговуванн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30.9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Будівлі торговельні інші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4</w:t>
            </w:r>
          </w:p>
        </w:tc>
        <w:tc>
          <w:tcPr>
            <w:tcW w:w="9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транспорту та засобів зв’язку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41 </w:t>
            </w:r>
          </w:p>
        </w:tc>
        <w:tc>
          <w:tcPr>
            <w:tcW w:w="9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окзали, аеровокзали, будівлі засобів зв’язку та пов’язані з ними будівл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41.1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41.2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41.3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Будівлі міського електротранспорту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41.4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41.5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41.6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Будівлі станцій підвісних та канатних доріг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41.7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41.8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41.9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Будівлі транспорту та засобів зв’язку інші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42 </w:t>
            </w:r>
          </w:p>
        </w:tc>
        <w:tc>
          <w:tcPr>
            <w:tcW w:w="9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Гараж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42.1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Гаражі наземні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0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42.2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Гаражі підземні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0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42.3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Стоянки автомобільні криті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42.4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Навіси для велосипедів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0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5 </w:t>
            </w:r>
          </w:p>
        </w:tc>
        <w:tc>
          <w:tcPr>
            <w:tcW w:w="9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промислові та склад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51 </w:t>
            </w:r>
          </w:p>
        </w:tc>
        <w:tc>
          <w:tcPr>
            <w:tcW w:w="9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промислові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51.1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підприємств машинобудування та металообробної промисловості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51.2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підприємств чорної металургії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51.3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підприємств хімічної та нафтохімічної промисловості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51.4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підприємств легкої промисловості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51.5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підприємств харчової промисловості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51.6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підприємств медичної та мікробіологічної промисловості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51.7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підприємств лісової, деревообробної та целюлозно-паперової промисловості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51.8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51.9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інших промислових виробництв, включаючи поліграфічне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52 </w:t>
            </w:r>
          </w:p>
        </w:tc>
        <w:tc>
          <w:tcPr>
            <w:tcW w:w="9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езервуари, силоси та склад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52.1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52.2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Резервуари та ємності інші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52.3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Силоси для зерн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52.4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52.5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Склади спеціальні товарні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52.6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Холодильники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52.7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Складські майданчики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52.8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Склади універсальні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52.9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клади та сховища інші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 </w:t>
            </w:r>
          </w:p>
        </w:tc>
        <w:tc>
          <w:tcPr>
            <w:tcW w:w="9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1 </w:t>
            </w:r>
          </w:p>
        </w:tc>
        <w:tc>
          <w:tcPr>
            <w:tcW w:w="9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для публічних виступі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1.1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Театри, кінотеатри та концертні зали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1.2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1.3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Цирки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1.4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Казино, ігорні будинки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1.5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Музичні та танцювальні зали, дискотеки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1.9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Будівлі для публічних виступів інші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2 </w:t>
            </w:r>
          </w:p>
        </w:tc>
        <w:tc>
          <w:tcPr>
            <w:tcW w:w="9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Музеї та бібліотек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2.1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Музеї та художні галереї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2.2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ібліотеки, книгосховищ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2.3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Технічні центри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2.4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ланетарії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2.5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архіві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2.6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зоологічних та ботанічних саді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3 </w:t>
            </w:r>
          </w:p>
        </w:tc>
        <w:tc>
          <w:tcPr>
            <w:tcW w:w="9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навчальних та дослідних закладі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3.1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3.2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Будівлі вищих навчальних закладів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3.3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шкіл та інших середніх навчальних закладі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3.4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професійно-технічних навчальних закладі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3.5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дошкільних та позашкільних навчальних закладі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3.6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спеціальних навчальних закладів для дітей з особливими потребам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3.7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3.8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метеорологічних станцій, обсерваторій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3.9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освітніх та науково-дослідних закладів інші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4 </w:t>
            </w:r>
          </w:p>
        </w:tc>
        <w:tc>
          <w:tcPr>
            <w:tcW w:w="9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лікарень та оздоровчих закладі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4.1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Лікарні багатопрофільні територіального обслуговування, навчальних закладі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4.2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Лікарні профільні, диспансер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4.3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атеринські та дитячі реабілітаційні центри, пологові будинк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4.4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ліклініки, пункти медичного обслуговування та консультації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 xml:space="preserve">5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4.5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Шпиталі виправних закладів, в’язниць та Збройних Сил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4.6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анаторії, профілакторії та центри функціональної реабілітації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4.9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аклади лікувально-профілактичні та оздоровчі інші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5 </w:t>
            </w:r>
          </w:p>
        </w:tc>
        <w:tc>
          <w:tcPr>
            <w:tcW w:w="9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али спортивні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5.1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0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5.2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Басейни криті для плаванн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0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5.3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Хокейні та льодові стадіони криті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0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5.4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Манежі легкоатлетичні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0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5.5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Тири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0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5.9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Зали спортивні інші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0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7 </w:t>
            </w:r>
          </w:p>
        </w:tc>
        <w:tc>
          <w:tcPr>
            <w:tcW w:w="9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нежитлові інш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71 </w:t>
            </w:r>
          </w:p>
        </w:tc>
        <w:tc>
          <w:tcPr>
            <w:tcW w:w="9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сільськогосподарського призначення, лісівництва та рибного господарств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71.1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для тваринництв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71.2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для птахівництв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71.3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для зберігання зерн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71.4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силосні та сінажні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71.5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для садівництва, виноградарства та виноробств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71.6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тепличного господарств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71.7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рибного господарств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71.8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підприємств лісівництва та звірівництв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71.9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сільськогосподарського призначення інші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72 </w:t>
            </w:r>
          </w:p>
        </w:tc>
        <w:tc>
          <w:tcPr>
            <w:tcW w:w="9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для культової та релігійної діяльності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72.1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Церкви, собори, костьоли, мечеті, синагоги тощо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72.2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хоронні бюро та ритуальні зали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72.3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Цвинтарі та крематорії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73 </w:t>
            </w:r>
          </w:p>
        </w:tc>
        <w:tc>
          <w:tcPr>
            <w:tcW w:w="9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ам’ятки історичні та такі, що охороняються державою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73.1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ам’ятки історії та архітектур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73.2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Археологічні розкопки, руїни та історичні місця, що охороняються державою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73.3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еморіали, художньо-декоративні будівлі, статуї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74 </w:t>
            </w:r>
          </w:p>
        </w:tc>
        <w:tc>
          <w:tcPr>
            <w:tcW w:w="9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інші, не класифіковані раніше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74.1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Казарми Збройних Сил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74.2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поліцейських та пожежних служб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74.3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виправних закладів, в’язниць та слідчих ізоляторі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74.4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Будівлі лазень та пралень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74.5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Будівлі з облаштування населених пунктів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Style13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ІІ. 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20"/>
        <w:gridCol w:w="1936"/>
        <w:gridCol w:w="629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32458680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5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ело Ржавчик Лозівського району Харківської області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32458680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5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ело Радомислівка Лозівського району Харківської області</w:t>
            </w:r>
          </w:p>
        </w:tc>
      </w:tr>
    </w:tbl>
    <w:p>
      <w:pPr>
        <w:pStyle w:val="Style13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tbl>
      <w:tblPr>
        <w:tblW w:w="10490" w:type="dxa"/>
        <w:jc w:val="left"/>
        <w:tblInd w:w="56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3"/>
        <w:gridCol w:w="4536"/>
        <w:gridCol w:w="1134"/>
        <w:gridCol w:w="708"/>
        <w:gridCol w:w="851"/>
        <w:gridCol w:w="850"/>
        <w:gridCol w:w="709"/>
        <w:gridCol w:w="709"/>
      </w:tblGrid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Ставки податку</w:t>
            </w:r>
            <w:r>
              <w:rPr>
                <w:vertAlign w:val="superscript"/>
                <w:lang w:val="uk-UA"/>
              </w:rPr>
              <w:t xml:space="preserve"> 3</w:t>
            </w:r>
            <w:r>
              <w:rPr>
                <w:lang w:val="uk-UA"/>
              </w:rPr>
              <w:t xml:space="preserve"> за 1 кв. метр</w:t>
              <w:br/>
              <w:t>(відсотків розміру мінімальної заробітної плати)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  <w:r>
              <w:rPr>
                <w:vertAlign w:val="superscript"/>
                <w:lang w:val="uk-UA"/>
              </w:rPr>
              <w:t xml:space="preserve"> 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  <w:r>
              <w:rPr>
                <w:vertAlign w:val="superscript"/>
                <w:lang w:val="uk-UA"/>
              </w:rPr>
              <w:t xml:space="preserve"> 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юридичних осі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ля фізичних осіб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 зона</w:t>
            </w:r>
            <w:r>
              <w:rPr>
                <w:vertAlign w:val="superscript"/>
                <w:lang w:val="uk-UA"/>
              </w:rPr>
              <w:t xml:space="preserve">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 зона</w:t>
            </w:r>
            <w:r>
              <w:rPr>
                <w:vertAlign w:val="superscript"/>
                <w:lang w:val="uk-UA"/>
              </w:rPr>
              <w:t xml:space="preserve">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 зона</w:t>
            </w:r>
            <w:r>
              <w:rPr>
                <w:vertAlign w:val="superscript"/>
                <w:lang w:val="uk-UA"/>
              </w:rPr>
              <w:t xml:space="preserve">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 зона</w:t>
            </w:r>
            <w:r>
              <w:rPr>
                <w:vertAlign w:val="superscript"/>
                <w:lang w:val="uk-UA"/>
              </w:rPr>
              <w:t xml:space="preserve">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 зона</w:t>
            </w:r>
            <w:r>
              <w:rPr>
                <w:vertAlign w:val="superscript"/>
                <w:lang w:val="uk-UA"/>
              </w:rPr>
              <w:t xml:space="preserve">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3 зона</w:t>
            </w:r>
            <w:r>
              <w:rPr>
                <w:vertAlign w:val="superscript"/>
                <w:lang w:val="uk-UA"/>
              </w:rPr>
              <w:t xml:space="preserve"> 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житлов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инки одноквартир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0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инки одноквартирні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0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инки одноквартирні масової забудов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0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0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инки садибного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0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инки дачні та садов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инки з двома та більше квартир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1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инки з двома квартирами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инки двоквартирні масової забудов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2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инки з трьома та більше квартирами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инки багатоквартирні масової забудов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инки житлові готельного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тожитки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0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тожитки для робітників та службовц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0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Гуртожитки для студентів вищих навчальних закладів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0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Гуртожитки для учнів навчальних закладів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130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инки-інтернати для людей похилого віку та інвалідів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0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инки дитини та сирітські будинки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0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инки для біженців, притулки для бездомних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0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Будинки для колективного проживання інш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нежитлов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елі, ресторани та подібні будівл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1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готель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Готел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Мотел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Кемпін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Пансіона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Ресторани та бар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2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будівлі для тимчасового прожива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уристичні бази та гірські притул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тячі та сімейні табори відпочин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Центри та будинки відпочин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2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офіс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0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офісні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0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органів державного та місцевого управління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0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лі фінансового обслугов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0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органів правосуддя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0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закордонних представництв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0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0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торговель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торговель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ргові центри, універмаги, магази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риті ринки, павільйони та зали для ярмарків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Станції технічного обслуговування автомобіл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Їдальні, кафе, закусочні тощ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Будівлі підприємств побутового обслугов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Будівлі торговельні інш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транспорту та засобів зв'яз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41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кзали, аеровокзали, будівлі засобів зв'язку та пов'язані з ними будівл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.1</w:t>
            </w: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окзали та інші будівлі залізничного тран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лі міського електротран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рські та річкові вокзали, маяки та пов'язані з ними будівл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лі станцій підвісних та канатних дорі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1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1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1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лі транспорту та засобів зв'язку інш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2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раж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аражі наземн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аражі підземн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оянки автомобільні крит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віси для велосипед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промислові та склад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1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промислові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підприємств машинобудування та металообробної промисловості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підприємств чорної металургії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підприємств хімічної та нафтохімічної промисловості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підприємств легкої промисловості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підприємств харчової промисловості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підприємств медичної та мікробіологічної промисловості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1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підприємств лісової, деревообробної та целюлозно-паперової промисловості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1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1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інших промислових виробництв, включаючи поліграфічне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2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ервуари, силоси та склад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зервуари для нафти, нафтопродуктів та газ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зервуари та ємності інш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Силоси для зер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Силоси для цементу та інших сипучих матеріал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Склади спеціальні товарн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Холодиль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2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Складські майданч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2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Склади універсальн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2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клади та сховища інші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для публічних виступів, закладів освітнього, медичного та оздоровчого призначе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1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для публічних виступі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атри, кінотеатри та концертні за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Цир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Казино, ігорні будин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Музичні та танцювальні зали, дискоте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1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Будівлі для публічних виступів інш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2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зеї та бібліоте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зеї та художні галереї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ібліотеки, книгосховища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Технічні центр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ланетарії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архівів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зоологічних та ботанічних садів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3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навчальних та дослідних закладі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Будівлі вищих навчальних заклад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шкіл та інших середніх навчальних закладів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професійно-технічних навчальних закладів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3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дошкільних та позашкільних навчальних закладів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3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спеціальних навчальних закладів для дітей з особливими потребами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3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Будівлі закладів з фахової перепідготов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3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метеорологічних станцій, обсерваторій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3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освітніх та науково-дослідних закладів інші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4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лікарень та оздоровчих закладі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арні багатопрофільні територіального обслуговування, навчальних закладів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Лікарні профільні, диспансери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4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атеринські та дитячі реабілітаційні центри, пологові будинки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4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оліклініки, пункти медичного обслуговування та консультації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4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питалі виправних закладів, в'язниць та Збройних Сил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4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наторії, профілакторії та центри функціональної реабілітації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4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клади лікувально-профілактичні та оздоровчі інші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5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и спортивні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Басейни криті для пла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5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окейні та льодові стадіони крит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5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Манежі легкоатлетичн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5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Тир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5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Зали спортивні інш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нежитлові інш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1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сільськогосподарського призначення, лісівництва та рибного господарства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для тваринництва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для птахівництва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для зберігання зерна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силосні та сінажні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для садівництва, виноградарства та виноробства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тепличного господарства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1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рибного господарства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1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підприємств лісівництва та звірівництва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1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сільськогосподарського призначення інші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2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для культової та релігійної діяльності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ркви, собори, костьоли, мечеті, синагоги тощо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хоронні бюро та ритуальні за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винтарі та крематорії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3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м'ятки історичні та такі, що охороняються державою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ам'ятки історії та архітектури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Археологічні розкопки, руїни та історичні місця, що охороняються державою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еморіали, художньо-декоративні будівлі, статуї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4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інші, не класифіковані раніше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азарми Збройних Сил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поліцейських та пожежних служб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4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виправних закладів, в'язниць та слідчих ізоляторів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4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Будівлі лазень та прале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4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Будівлі з облаштування населених пункт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</w:tbl>
    <w:p>
      <w:pPr>
        <w:pStyle w:val="Style13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ІІІ. 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126"/>
        <w:gridCol w:w="1686"/>
        <w:gridCol w:w="6535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>
          <w:trHeight w:val="45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32458250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225"/>
              <w:rPr>
                <w:lang w:val="uk-UA" w:eastAsia="en-US"/>
              </w:rPr>
            </w:pPr>
            <w:hyperlink r:id="rId2">
              <w:r>
                <w:rPr>
                  <w:rStyle w:val="InternetLink"/>
                  <w:b w:val="false"/>
                  <w:bCs/>
                  <w:color w:val="000000"/>
                </w:rPr>
                <w:t>село Високе</w:t>
              </w:r>
            </w:hyperlink>
            <w:r>
              <w:rPr>
                <w:lang w:val="en-US" w:eastAsia="en-US"/>
              </w:rPr>
              <w:t xml:space="preserve"> Лозівського району Харківської області</w:t>
            </w:r>
          </w:p>
        </w:tc>
      </w:tr>
      <w:tr>
        <w:trPr>
          <w:trHeight w:val="45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32458250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225" w:hanging="0"/>
              <w:rPr>
                <w:lang w:val="uk-UA" w:eastAsia="en-US"/>
              </w:rPr>
            </w:pPr>
            <w:hyperlink r:id="rId3">
              <w:r>
                <w:rPr>
                  <w:rStyle w:val="InternetLink"/>
                  <w:b w:val="false"/>
                  <w:bCs/>
                  <w:color w:val="000000"/>
                </w:rPr>
                <w:t>село Грушине</w:t>
              </w:r>
            </w:hyperlink>
            <w:r>
              <w:rPr>
                <w:lang w:val="en-US" w:eastAsia="en-US"/>
              </w:rPr>
              <w:t xml:space="preserve"> Лозівського району Харківської області</w:t>
            </w:r>
          </w:p>
        </w:tc>
      </w:tr>
      <w:tr>
        <w:trPr>
          <w:trHeight w:val="45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32458250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225" w:hanging="0"/>
              <w:rPr>
                <w:lang w:val="uk-UA" w:eastAsia="en-US"/>
              </w:rPr>
            </w:pPr>
            <w:hyperlink r:id="rId4">
              <w:r>
                <w:rPr>
                  <w:rStyle w:val="InternetLink"/>
                  <w:b w:val="false"/>
                  <w:bCs/>
                  <w:color w:val="000000"/>
                </w:rPr>
                <w:t>село Калинівка</w:t>
              </w:r>
            </w:hyperlink>
            <w:r>
              <w:rPr>
                <w:lang w:val="en-US" w:eastAsia="en-US"/>
              </w:rPr>
              <w:t xml:space="preserve"> Лозівського району Харківської області</w:t>
            </w:r>
          </w:p>
        </w:tc>
      </w:tr>
      <w:tr>
        <w:trPr>
          <w:trHeight w:val="45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32458250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225" w:hanging="0"/>
              <w:rPr>
                <w:b/>
                <w:b/>
                <w:color w:val="000000"/>
              </w:rPr>
            </w:pPr>
            <w:hyperlink r:id="rId5">
              <w:r>
                <w:rPr>
                  <w:rStyle w:val="InternetLink"/>
                  <w:b w:val="false"/>
                  <w:bCs/>
                  <w:color w:val="000000"/>
                </w:rPr>
                <w:t>село Караченців</w:t>
              </w:r>
            </w:hyperlink>
            <w:r>
              <w:rPr>
                <w:lang w:val="en-US" w:eastAsia="en-US"/>
              </w:rPr>
              <w:t xml:space="preserve"> Лозівського району Харківської області</w:t>
            </w:r>
          </w:p>
        </w:tc>
      </w:tr>
      <w:tr>
        <w:trPr>
          <w:trHeight w:val="45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324582506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225" w:hanging="0"/>
              <w:rPr>
                <w:b/>
                <w:b/>
                <w:color w:val="000000"/>
              </w:rPr>
            </w:pPr>
            <w:hyperlink r:id="rId6">
              <w:r>
                <w:rPr>
                  <w:rStyle w:val="InternetLink"/>
                  <w:b w:val="false"/>
                  <w:bCs/>
                  <w:color w:val="000000"/>
                </w:rPr>
                <w:t>село Кашпурівка</w:t>
              </w:r>
            </w:hyperlink>
            <w:r>
              <w:rPr>
                <w:lang w:val="en-US" w:eastAsia="en-US"/>
              </w:rPr>
              <w:t xml:space="preserve"> Лозівського району Харківської області</w:t>
            </w:r>
          </w:p>
        </w:tc>
      </w:tr>
      <w:tr>
        <w:trPr>
          <w:trHeight w:val="45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324582508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225" w:hanging="0"/>
              <w:rPr>
                <w:b/>
                <w:b/>
                <w:color w:val="000000"/>
              </w:rPr>
            </w:pPr>
            <w:hyperlink r:id="rId7">
              <w:r>
                <w:rPr>
                  <w:rStyle w:val="InternetLink"/>
                  <w:b w:val="false"/>
                  <w:bCs/>
                  <w:color w:val="000000"/>
                </w:rPr>
                <w:t>село Маслівка</w:t>
              </w:r>
            </w:hyperlink>
            <w:r>
              <w:rPr>
                <w:lang w:val="en-US" w:eastAsia="en-US"/>
              </w:rPr>
              <w:t xml:space="preserve"> Лозівського району Харківської області</w:t>
            </w:r>
          </w:p>
        </w:tc>
      </w:tr>
    </w:tbl>
    <w:p>
      <w:pPr>
        <w:pStyle w:val="Style13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tbl>
      <w:tblPr>
        <w:tblW w:w="10490" w:type="dxa"/>
        <w:jc w:val="left"/>
        <w:tblInd w:w="56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3"/>
        <w:gridCol w:w="4536"/>
        <w:gridCol w:w="1134"/>
        <w:gridCol w:w="708"/>
        <w:gridCol w:w="851"/>
        <w:gridCol w:w="850"/>
        <w:gridCol w:w="709"/>
        <w:gridCol w:w="709"/>
      </w:tblGrid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Ставки податку</w:t>
            </w:r>
            <w:r>
              <w:rPr>
                <w:vertAlign w:val="superscript"/>
                <w:lang w:val="uk-UA"/>
              </w:rPr>
              <w:t xml:space="preserve"> 3</w:t>
            </w:r>
            <w:r>
              <w:rPr>
                <w:lang w:val="uk-UA"/>
              </w:rPr>
              <w:t xml:space="preserve"> за 1 кв. метр</w:t>
              <w:br/>
              <w:t>(відсотків розміру мінімальної заробітної плати)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  <w:r>
              <w:rPr>
                <w:vertAlign w:val="superscript"/>
                <w:lang w:val="uk-UA"/>
              </w:rPr>
              <w:t xml:space="preserve"> 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  <w:r>
              <w:rPr>
                <w:vertAlign w:val="superscript"/>
                <w:lang w:val="uk-UA"/>
              </w:rPr>
              <w:t xml:space="preserve"> 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юридичних осі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ля фізичних осіб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 зона</w:t>
            </w:r>
            <w:r>
              <w:rPr>
                <w:vertAlign w:val="superscript"/>
                <w:lang w:val="uk-UA"/>
              </w:rPr>
              <w:t xml:space="preserve">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 зона</w:t>
            </w:r>
            <w:r>
              <w:rPr>
                <w:vertAlign w:val="superscript"/>
                <w:lang w:val="uk-UA"/>
              </w:rPr>
              <w:t xml:space="preserve">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 зона</w:t>
            </w:r>
            <w:r>
              <w:rPr>
                <w:vertAlign w:val="superscript"/>
                <w:lang w:val="uk-UA"/>
              </w:rPr>
              <w:t xml:space="preserve">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 зона</w:t>
            </w:r>
            <w:r>
              <w:rPr>
                <w:vertAlign w:val="superscript"/>
                <w:lang w:val="uk-UA"/>
              </w:rPr>
              <w:t xml:space="preserve">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 зона</w:t>
            </w:r>
            <w:r>
              <w:rPr>
                <w:vertAlign w:val="superscript"/>
                <w:lang w:val="uk-UA"/>
              </w:rPr>
              <w:t xml:space="preserve">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3 зона</w:t>
            </w:r>
            <w:r>
              <w:rPr>
                <w:vertAlign w:val="superscript"/>
                <w:lang w:val="uk-UA"/>
              </w:rPr>
              <w:t xml:space="preserve"> 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житлов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инки одноквартир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0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инки одноквартирні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0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инки одноквартирні масової забудов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0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0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инки садибного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2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0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инки дачні та садов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инки з двома та більше квартир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1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инки з двома квартирами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инки двоквартирні масової забудов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2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инки з трьома та більше квартирами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инки багатоквартирні масової забудов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инки житлові готельного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тожитки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0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тожитки для робітників та службовц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0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Гуртожитки для студентів вищих навчальних закладів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0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Гуртожитки для учнів навчальних закладів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0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инки-інтернати для людей похилого віку та інвалідів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0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инки дитини та сирітські будинки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0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инки для біженців, притулки для бездомних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0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Будинки для колективного проживання інш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нежитлов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елі, ресторани та подібні будівл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1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готель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Готел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Мотел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Кемпін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Пансіона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Ресторани та бар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2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будівлі для тимчасового прожива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уристичні бази та гірські притул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тячі та сімейні табори відпочин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Центри та будинки відпочин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2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офіс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0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офісні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0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органів державного та місцевого управління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0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лі фінансового обслугов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0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органів правосуддя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0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закордонних представництв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0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0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торговель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торговель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ргові центри, універмаги, магази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риті ринки, павільйони та зали для ярмарків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Станції технічного обслуговування автомобіл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Їдальні, кафе, закусочні тощ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Будівлі підприємств побутового обслугов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Будівлі торговельні інш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транспорту та засобів зв'яз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1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кзали, аеровокзали, будівлі засобів зв'язку та пов'язані з ними будівл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окзали та інші будівлі залізничного тран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лі міського електротран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рські та річкові вокзали, маяки та пов'язані з ними будівл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лі станцій підвісних та канатних дорі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1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1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1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лі транспорту та засобів зв'язку інш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5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2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раж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аражі наземн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3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аражі підземн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оянки автомобільні крит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3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віси для велосипед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промислові та склад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1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промислові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підприємств машинобудування та металообробної промисловості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підприємств чорної металургії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підприємств хімічної та нафтохімічної промисловості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підприємств легкої промисловості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підприємств харчової промисловості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підприємств медичної та мікробіологічної промисловості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1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підприємств лісової, деревообробної та целюлозно-паперової промисловості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1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1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інших промислових виробництв, включаючи поліграфічне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2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ервуари, силоси та склад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зервуари для нафти, нафтопродуктів та газ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зервуари та ємності інш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Силоси для зер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Силоси для цементу та інших сипучих матеріал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Склади спеціальні товарн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Холодиль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2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Складські майданч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2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Склади універсальн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2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клади та сховища інші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для публічних виступів, закладів освітнього, медичного та оздоровчого призначе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1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для публічних виступі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атри, кінотеатри та концертні за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Цир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Казино, ігорні будин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Музичні та танцювальні зали, дискоте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1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Будівлі для публічних виступів інш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2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зеї та бібліоте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зеї та художні галереї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ібліотеки, книгосховища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Технічні центр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ланетарії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архівів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зоологічних та ботанічних садів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3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навчальних та дослідних закладі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Будівлі вищих навчальних заклад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шкіл та інших середніх навчальних закладів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професійно-технічних навчальних закладів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3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дошкільних та позашкільних навчальних закладів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3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спеціальних навчальних закладів для дітей з особливими потребами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3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Будівлі закладів з фахової перепідготов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3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метеорологічних станцій, обсерваторій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3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освітніх та науково-дослідних закладів інші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4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лікарень та оздоровчих закладі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арні багатопрофільні територіального обслуговування, навчальних закладів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Лікарні профільні, диспансери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4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атеринські та дитячі реабілітаційні центри, пологові будинки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4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оліклініки, пункти медичного обслуговування та консультації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4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питалі виправних закладів, в'язниць та Збройних Сил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4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наторії, профілакторії та центри функціональної реабілітації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4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клади лікувально-профілактичні та оздоровчі інші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5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и спортивні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Басейни криті для пла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5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окейні та льодові стадіони крит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5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Манежі легкоатлетичн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5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Тир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5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Зали спортивні інш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нежитлові інш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1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сільськогосподарського призначення, лісівництва та рибного господарства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для тваринництва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для птахівництва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для зберігання зерна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силосні та сінажні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для садівництва, виноградарства та виноробства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тепличного господарства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1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рибного господарства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1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підприємств лісівництва та звірівництва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1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сільськогосподарського призначення інші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2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для культової та релігійної діяльності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ркви, собори, костьоли, мечеті, синагоги тощо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хоронні бюро та ритуальні за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винтарі та крематорії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3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м'ятки історичні та такі, що охороняються державою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ам'ятки історії та архітектури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Археологічні розкопки, руїни та історичні місця, що охороняються державою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еморіали, художньо-декоративні будівлі, статуї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4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інші, не класифіковані раніше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азарми Збройних Сил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поліцейських та пожежних служб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4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виправних закладів, в'язниць та слідчих ізоляторів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4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Будівлі лазень та прале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4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Будівлі з облаштування населених пункт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  <w:lang w:val="ru-RU" w:eastAsia="en-US"/>
        </w:rPr>
        <w:t>1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окремими додатками.</w:t>
      </w:r>
    </w:p>
    <w:p>
      <w:pPr>
        <w:pStyle w:val="Style13"/>
        <w:spacing w:before="60" w:after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  <w:lang w:val="ru-RU" w:eastAsia="en-US"/>
        </w:rPr>
        <w:t>2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Класифікація будівель та споруд, код та найменування зазначаються відповідно до Державного класифікатора будівель та споруд ДК 018-2000, затвердженого наказом Держстандарту від 17 серпня 2000 р. № 507.</w:t>
      </w:r>
    </w:p>
    <w:p>
      <w:pPr>
        <w:pStyle w:val="Style13"/>
        <w:spacing w:before="60" w:after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ru-RU" w:eastAsia="en-US"/>
        </w:rPr>
        <w:t>3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Ставки податку встановлюються з урахуванням норм підпункту 12.3.7 пункту 12.3 статті 12, пункту 30.2 статті 30, пункту 266.2 статті 266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Style13"/>
        <w:spacing w:before="60" w:after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ru-RU" w:eastAsia="en-US"/>
        </w:rPr>
        <w:t>4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У разі визначення у рішенні про оподаткування податком на нерухоме майно, відмінне від земельної ділянки, зон адміністративно-територіальної одиниці, щодо якої приймається рішення, ставки встановлюються залежно від зони. Без урахування зони ставки зазначаються у графі “1 зона”. </w:t>
      </w:r>
    </w:p>
    <w:p>
      <w:pPr>
        <w:pStyle w:val="Style13"/>
        <w:spacing w:before="60" w:after="0"/>
        <w:jc w:val="both"/>
        <w:rPr>
          <w:rFonts w:ascii="Times New Roman" w:hAnsi="Times New Roman" w:cs="Times New Roman"/>
          <w:sz w:val="22"/>
          <w:szCs w:val="22"/>
          <w:vertAlign w:val="superscript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ru-RU" w:eastAsia="en-US"/>
        </w:rPr>
        <w:t>5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Об’єкти нерухомості, що класифікуються за цим підкласом, звільняються/можуть звільнятися повністю або частково від оподаткування податком на нерухоме майно, відмінне від земельної ділянки, відповідно до норм підпункту 266.2.2 пункту 266.2 та пункту 266.4 статті 266 Податкового кодексу України.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 w:eastAsia="en-US"/>
        </w:rPr>
        <w:t xml:space="preserve"> </w:t>
      </w:r>
    </w:p>
    <w:p>
      <w:pPr>
        <w:pStyle w:val="Style13"/>
        <w:spacing w:before="60" w:after="0"/>
        <w:jc w:val="both"/>
        <w:rPr>
          <w:rFonts w:ascii="Times New Roman" w:hAnsi="Times New Roman" w:cs="Times New Roman"/>
          <w:sz w:val="22"/>
          <w:szCs w:val="22"/>
          <w:vertAlign w:val="superscript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ru-RU" w:eastAsia="en-US"/>
        </w:rPr>
      </w:r>
    </w:p>
    <w:p>
      <w:pPr>
        <w:pStyle w:val="Style13"/>
        <w:spacing w:before="60" w:after="0"/>
        <w:jc w:val="both"/>
        <w:rPr>
          <w:rFonts w:ascii="Times New Roman" w:hAnsi="Times New Roman" w:cs="Times New Roman"/>
          <w:sz w:val="22"/>
          <w:szCs w:val="22"/>
          <w:vertAlign w:val="superscript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ru-RU" w:eastAsia="en-US"/>
        </w:rPr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Микола БАКШЕЄВ </w:t>
      </w:r>
    </w:p>
    <w:sectPr>
      <w:type w:val="nextPage"/>
      <w:pgSz w:w="11906" w:h="16838"/>
      <w:pgMar w:left="360" w:right="36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Times New Roman" w:hAnsi="Times New Roman" w:eastAsia="Calibri" w:cs="Times New Roman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Rvts6">
    <w:name w:val="rvts6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Mangal"/>
      <w:sz w:val="28"/>
      <w:lang w:val="uk-U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4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2">
    <w:name w:val="Основной текст с отступом 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Стиль"/>
    <w:basedOn w:val="Normal"/>
    <w:next w:val="Style15"/>
    <w:qFormat/>
    <w:pPr>
      <w:suppressAutoHyphens w:val="true"/>
      <w:spacing w:before="280" w:after="280"/>
    </w:pPr>
    <w:rPr>
      <w:rFonts w:ascii="Times New Roman" w:hAnsi="Times New Roman" w:eastAsia="Calibri" w:cs="Times New Roman"/>
      <w:sz w:val="24"/>
      <w:szCs w:val="24"/>
      <w:lang w:val="ru-RU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ru-RU" w:eastAsia="zh-CN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sz w:val="24"/>
      <w:szCs w:val="24"/>
      <w:lang w:val="ru-RU" w:eastAsia="zh-CN"/>
    </w:rPr>
  </w:style>
  <w:style w:type="paragraph" w:styleId="Style20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sz w:val="28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Mangal"/>
      <w:sz w:val="24"/>
      <w:szCs w:val="24"/>
      <w:lang w:val="ru-RU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ru-RU"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uppressAutoHyphens w:val="true"/>
      <w:spacing w:before="0" w:after="0"/>
    </w:pPr>
    <w:rPr>
      <w:sz w:val="28"/>
      <w:lang w:val="uk-U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rFonts w:ascii="Arial" w:hAnsi="Arial" w:cs="Arial"/>
      <w:sz w:val="18"/>
      <w:szCs w:val="18"/>
    </w:rPr>
  </w:style>
  <w:style w:type="paragraph" w:styleId="D">
    <w:name w:val="d"/>
    <w:basedOn w:val="Normal"/>
    <w:qFormat/>
    <w:pPr>
      <w:spacing w:before="20" w:after="280"/>
      <w:ind w:firstLine="120"/>
    </w:pPr>
    <w:rPr>
      <w:rFonts w:ascii="Arial" w:hAnsi="Arial" w:cs="Arial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sz w:val="20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Rvps5">
    <w:name w:val="rvps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centralization.gov.ua/locality/45048" TargetMode="External"/><Relationship Id="rId3" Type="http://schemas.openxmlformats.org/officeDocument/2006/relationships/hyperlink" Target="https://decentralization.gov.ua/locality/45049" TargetMode="External"/><Relationship Id="rId4" Type="http://schemas.openxmlformats.org/officeDocument/2006/relationships/hyperlink" Target="https://decentralization.gov.ua/locality/45050" TargetMode="External"/><Relationship Id="rId5" Type="http://schemas.openxmlformats.org/officeDocument/2006/relationships/hyperlink" Target="https://decentralization.gov.ua/locality/45051" TargetMode="External"/><Relationship Id="rId6" Type="http://schemas.openxmlformats.org/officeDocument/2006/relationships/hyperlink" Target="https://decentralization.gov.ua/locality/45052" TargetMode="External"/><Relationship Id="rId7" Type="http://schemas.openxmlformats.org/officeDocument/2006/relationships/hyperlink" Target="https://decentralization.gov.ua/locality/4505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56:00Z</dcterms:created>
  <dc:creator>Frime</dc:creator>
  <dc:description/>
  <cp:keywords/>
  <dc:language>en-US</dc:language>
  <cp:lastModifiedBy>Алёна</cp:lastModifiedBy>
  <cp:lastPrinted>2021-03-04T14:03:00Z</cp:lastPrinted>
  <dcterms:modified xsi:type="dcterms:W3CDTF">2021-03-31T08:57:00Z</dcterms:modified>
  <cp:revision>41</cp:revision>
  <dc:subject/>
  <dc:title>Додаток 1</dc:title>
</cp:coreProperties>
</file>