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53848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есія  8 склика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lang w:val="uk-UA"/>
        </w:rPr>
        <w:t>від 30  березня</w:t>
      </w:r>
      <w:r>
        <w:rPr>
          <w:lang w:val="uk-UA"/>
        </w:rPr>
        <w:t xml:space="preserve"> </w:t>
      </w:r>
      <w:r>
        <w:rPr>
          <w:i/>
          <w:lang w:val="uk-UA"/>
        </w:rPr>
        <w:t>2021 року</w:t>
      </w:r>
      <w:r>
        <w:rPr>
          <w:b/>
          <w:i/>
          <w:lang w:val="uk-UA"/>
        </w:rPr>
        <w:t xml:space="preserve">                                                                    </w:t>
      </w:r>
      <w:r>
        <w:rPr>
          <w:b/>
          <w:i/>
        </w:rPr>
        <w:t xml:space="preserve">               </w:t>
      </w:r>
      <w:r>
        <w:rPr>
          <w:b/>
          <w:i/>
          <w:lang w:val="uk-UA"/>
        </w:rPr>
        <w:t xml:space="preserve">   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№  167-8/8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7 грудня 2020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2-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1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1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1 рік</w:t>
      </w:r>
      <w:r>
        <w:rPr>
          <w:bCs/>
          <w:sz w:val="28"/>
          <w:szCs w:val="28"/>
          <w:lang w:val="uk-UA"/>
        </w:rPr>
        <w:t>, затвердженої рішенням міської ради від 17 грудня 2020 року № 52-2/8,</w:t>
      </w:r>
      <w:r>
        <w:rPr>
          <w:sz w:val="28"/>
          <w:szCs w:val="28"/>
          <w:lang w:val="uk-UA"/>
        </w:rPr>
        <w:t xml:space="preserve">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1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1 рік» доповнити пунктами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електромережі в харчоблоках комунальних закладів «Первомайський ліцей № 6 Первомайської міської ради Харківської області»,  «Первомайський ліцей № 7 Первомайської міської ради Харківської області» та придбання матеріалів для ремон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7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системи водопостачання комунального закладу «Первомайський ліцей № 7 Первомайської міської ради Харківської області» та придбання матеріалів для рем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8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покрівлі комунальних закладів «Первомайський ліцей № 5 Первомайської міської ради Харківської області», «Первомайський ліцей № 6 Первомайської міської ради Харківської обла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2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системи централізованого опалення зали для занять загальної фізичної підготовки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теплолічильника для приміщення зали для занять загальної фізичної підготовки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ка проєктно-кошторисної документації для встановлення теплолічильника у приміщенні зали для занять загальної фізичної підготовки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проєкту землеустрою щодо відведення земельної ділянки в постійне користування, для будівництва та обслуговування будівель закладів осві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єкту землеустрою щодо відведення земельної ділянки в постійне користування, 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их паспортів на комплекс будівель     КНП Первомайська центральна районна ліка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єктно-кошторисної документації для створення та влаштування автоматичної пожежної  сигналізації на об’єктах закладів загальної середньої освіти (за рахунок залишку освітньої субвенції з державного бюджету місцевим бюджет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0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хнічної інвентаризації та виготовлення технічного паспорту на будівлю по вул.Юності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6:00Z</dcterms:created>
  <dc:creator>Profi</dc:creator>
  <dc:description/>
  <cp:keywords/>
  <dc:language>en-US</dc:language>
  <cp:lastModifiedBy>Алёна</cp:lastModifiedBy>
  <cp:lastPrinted>2021-03-22T16:21:00Z</cp:lastPrinted>
  <dcterms:modified xsi:type="dcterms:W3CDTF">2021-03-31T08:52:00Z</dcterms:modified>
  <cp:revision>4</cp:revision>
  <dc:subject/>
  <dc:title>Первомайська міська рада Харківської області</dc:title>
</cp:coreProperties>
</file>