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20955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есія  8 скликанн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lang w:val="uk-UA"/>
        </w:rPr>
        <w:t>від 30  березня</w:t>
      </w:r>
      <w:r>
        <w:rPr>
          <w:lang w:val="uk-UA"/>
        </w:rPr>
        <w:t xml:space="preserve"> </w:t>
      </w:r>
      <w:r>
        <w:rPr>
          <w:i/>
          <w:lang w:val="uk-UA"/>
        </w:rPr>
        <w:t>2021 року</w:t>
      </w:r>
      <w:r>
        <w:rPr>
          <w:b/>
          <w:i/>
          <w:lang w:val="uk-UA"/>
        </w:rPr>
        <w:t xml:space="preserve">                                                                    </w:t>
      </w:r>
      <w:r>
        <w:rPr>
          <w:b/>
          <w:i/>
        </w:rPr>
        <w:t xml:space="preserve">               </w:t>
      </w:r>
      <w:r>
        <w:rPr>
          <w:b/>
          <w:i/>
          <w:lang w:val="uk-UA"/>
        </w:rPr>
        <w:t xml:space="preserve">   </w:t>
      </w:r>
      <w:r>
        <w:rPr>
          <w:b/>
          <w:i/>
        </w:rPr>
        <w:t xml:space="preserve">   </w:t>
      </w:r>
      <w:r>
        <w:rPr>
          <w:b/>
          <w:i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№  166-8/8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WWWeb"/>
        <w:spacing w:before="0" w:after="0"/>
        <w:ind w:right="4819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несення змін до рішення міської ради від 17 грудня 2020 року№ 51-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 Комплексної програми з енергозбереження в Первомайській міській територіальній громаді на 2021-2023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по окремих заходах та розділах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мплексної програми з енергозбереження в Первомайській міській територіальній громаді на 2021-2023 рік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ести д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мплексної програми з енергозбереження в Первомайській міській територіальній громаді на 2021-2023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ї рішенням міської ради від 17 грудня 2020 року № 51-2/8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У розділі: «7. Заходи, спрямовані на підвищення енергоефективності, енергозбереження та зменшення споживання енергоресурсів, на виконання Комплексної програми з енергозбереження Первомайської міської територіальної громади на 2021-2023 роки»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1. В таблиці в підрозділі «V.Відділ освіти» виключити пункт 1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Таблицю в підрозділі «V.Відділ освіти» доповнити пунктами (додаю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  <w:lang w:val="uk-UA"/>
        </w:rPr>
        <w:t>до рішення 8 сесії міської ради 8 скликання</w:t>
      </w:r>
    </w:p>
    <w:p>
      <w:pPr>
        <w:pStyle w:val="Normal"/>
        <w:ind w:left="1034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30 березня 2021 р. № 166-8/8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850"/>
        <w:gridCol w:w="1418"/>
        <w:gridCol w:w="1134"/>
        <w:gridCol w:w="1266"/>
        <w:gridCol w:w="1276"/>
        <w:gridCol w:w="1285"/>
        <w:gridCol w:w="1134"/>
      </w:tblGrid>
      <w:tr>
        <w:trPr>
          <w:trHeight w:val="11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 з енергоефективності (кількі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впровадження, адрес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ий обсяг фінансуванн</w:t>
            </w:r>
            <w:r>
              <w:rPr/>
              <w:t xml:space="preserve">я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и, гранти, позик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обсяги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зрахунковий економічний ефект 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</w:tr>
      <w:tr>
        <w:trPr>
          <w:trHeight w:val="28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. Відділ освіти </w:t>
            </w:r>
          </w:p>
        </w:tc>
      </w:tr>
      <w:tr>
        <w:trPr>
          <w:trHeight w:val="19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пітальний ремонт (термомодерн</w:t>
            </w:r>
            <w:r>
              <w:rPr>
                <w:lang w:val="uk-UA"/>
              </w:rPr>
              <w:t>і</w:t>
            </w:r>
            <w:r>
              <w:rPr/>
              <w:t xml:space="preserve">зація) "Комунального закладу Первомайський ліцей №3 "Успіх"  Первомайської міської ради Харківської області", 64102 Україна, Харківська обл., м. Первомайський, вул Спортивна, 34, зі встановленням ІТП, включаючи розробку проектно-кошторисної документації, технагля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ул. Спортивна, 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8,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пітальний ремонт (термомодерн</w:t>
            </w:r>
            <w:r>
              <w:rPr>
                <w:lang w:val="uk-UA"/>
              </w:rPr>
              <w:t>і</w:t>
            </w:r>
            <w:r>
              <w:rPr/>
              <w:t xml:space="preserve">зація) "Первомайського дошкільного навчального закладу (ясла-садок) №14 "Барвінок" комбінованого типу Первомайської міської ради Харківської області", 64102 Україна, Харківська обл., м.Первомайський, мікрорайон 3, зі встановленням ІТП, включаючи розробку проектно-кошторисної документації, технагля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крорайон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,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,4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управління проєктом НЕФКО (ІІ стаді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балансувального клапану системи опалення будівлі Комунального закладу "Первомайського ліцею №7 Первомайської міської ради Харківської області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крорайон</w:t>
            </w:r>
            <w:r>
              <w:rPr>
                <w:lang w:val="uk-UA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87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                                                                   Микола БАКШЕЄВ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8:00Z</dcterms:created>
  <dc:creator>Profi</dc:creator>
  <dc:description/>
  <cp:keywords/>
  <dc:language>en-US</dc:language>
  <cp:lastModifiedBy>Алёна</cp:lastModifiedBy>
  <cp:lastPrinted>2021-03-23T08:37:00Z</cp:lastPrinted>
  <dcterms:modified xsi:type="dcterms:W3CDTF">2021-03-31T08:51:00Z</dcterms:modified>
  <cp:revision>6</cp:revision>
  <dc:subject/>
  <dc:title>Первомайська міська рада Харківської області</dc:title>
</cp:coreProperties>
</file>