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object w:dxaOrig="1293" w:dyaOrig="1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2.35pt;width:38.75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576717866" r:id="rId2"/>
        </w:object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КРАЇ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ервомайська міська рада Харк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6 сесія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ід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23 лютого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 xml:space="preserve">  2021 року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№ 156-6/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м.Первомай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розвитку охорони здоров’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населення м.Первомай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на вторинному рівні на період 2021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 метою забезпечення надання доступної кваліфікованої медичної допомоги мешканцям м.Первомайський, проведення глибоких структурних змін у медичній галузі, запровадження нових ефективних механізмів фінансування та управління у сфері охорони здоров’я, створення умов для формування здорового способу житт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метою виправлення негативної ситуації, що сталася з запасами донорської крові на початку року, створення необхідного безпечного запасу крові та її компонентів для населення в Первомайській ЦРЛ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ru-RU"/>
        </w:rPr>
        <w:t>Указів Президента України від 07.12.2000 року № 1313/2000 «Про Концепції розвитку охорони здоров’я України» та від 06.12.2005 року № 1697/2005 «Про невідкладні заходи щодо реформування системи охорони здоров’я населення», керуючись статтею 25 Закону України «Про місцеве самоврядування в Україні», міська 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вердити Зміни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и розвитку охорони здоров’я населення м.Первомайський на вторинному рівні період 2021-2022 роки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нансовому управлінню щорічно, під час формування проекту міського бюджету, передбачати кошти на виконання  Програми з врахуванням змін та доповн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иконанням рішення покласти на постійну комісію з питань соціально-культурного розвитку та заступника міського голови з питань діяльності виконавчих органів Бомко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іський голова          </w:t>
        <w:tab/>
        <w:t xml:space="preserve">            </w:t>
        <w:tab/>
        <w:t xml:space="preserve">                         Микола БАКШЕЄВ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О </w:t>
      </w:r>
    </w:p>
    <w:p>
      <w:pPr>
        <w:pStyle w:val="Style17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шенням</w:t>
      </w:r>
    </w:p>
    <w:p>
      <w:pPr>
        <w:pStyle w:val="Style17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вомайської  міської ради </w:t>
      </w:r>
      <w:r>
        <w:rPr>
          <w:rFonts w:cs="Times New Roman" w:ascii="Times New Roman" w:hAnsi="Times New Roman"/>
          <w:i/>
          <w:sz w:val="28"/>
          <w:szCs w:val="28"/>
        </w:rPr>
        <w:t>V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кликання </w:t>
      </w:r>
    </w:p>
    <w:p>
      <w:pPr>
        <w:pStyle w:val="Style17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3.02.202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№156-6/8</w:t>
      </w:r>
    </w:p>
    <w:p>
      <w:pPr>
        <w:pStyle w:val="Style17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и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Внести  зміни  в розділ «Фінансування заходів»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417"/>
        <w:gridCol w:w="1276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конавець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жерела фінансування (місцевий бюджет, інш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гнозований обсяг  фінансування  тис.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22</w:t>
            </w:r>
          </w:p>
        </w:tc>
      </w:tr>
      <w:tr>
        <w:trPr>
          <w:trHeight w:val="2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шти на оплату здавання донорами кр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НП Первомайська ЦР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і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ий бюджет, інші кошти не заборонені законодав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3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8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5,00</w:t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 голова                                                    Микола БАКШЕЄВ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Style16">
    <w:name w:val="Основной текст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Calibri" w:cs="Times New Roman"/>
      <w:sz w:val="28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3:00Z</dcterms:created>
  <dc:creator>Антон</dc:creator>
  <dc:description/>
  <cp:keywords/>
  <dc:language>en-US</dc:language>
  <cp:lastModifiedBy>7</cp:lastModifiedBy>
  <cp:lastPrinted>2021-02-25T10:02:00Z</cp:lastPrinted>
  <dcterms:modified xsi:type="dcterms:W3CDTF">2021-02-25T08:02:00Z</dcterms:modified>
  <cp:revision>7</cp:revision>
  <dc:subject/>
  <dc:title/>
</cp:coreProperties>
</file>