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6 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3 лютого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 155-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передачу майнового комплексу за адресою: Харківська область, </w:t>
        <w:br/>
        <w:t xml:space="preserve">м. Первомайський, вул. Світанкова, 3, </w:t>
        <w:br/>
        <w:t xml:space="preserve">в оперативне управління КНП Первомайська центральна районна лікарня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НП «Первомайський центр первинн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едико-санітарної допомоги» </w:t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збереження та ефективного використання майна комунальної власності Первомайської міської територіальної громади, керуючись 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Закріпити на праві оперативного управління за Комунальним некомерційним підприємством «Первомайський центр первинної медико-санітарної допомоги» </w:t>
      </w:r>
      <w:r>
        <w:rPr>
          <w:i/>
          <w:lang w:val="uk-UA"/>
        </w:rPr>
        <w:t>(код ЄДРПОУ 38892286)</w:t>
      </w:r>
      <w:r>
        <w:rPr>
          <w:lang w:val="uk-UA"/>
        </w:rPr>
        <w:t xml:space="preserve"> та Комунальним некомерційним підприємством Первомайська центральна районна лікарня </w:t>
      </w:r>
      <w:r>
        <w:rPr>
          <w:i/>
          <w:lang w:val="uk-UA"/>
        </w:rPr>
        <w:t xml:space="preserve">(код ЄДРПОУ 02002730) </w:t>
      </w:r>
      <w:r>
        <w:rPr>
          <w:lang w:val="uk-UA"/>
        </w:rPr>
        <w:t xml:space="preserve">майновий комплекс, розташований за адресою: Харківська область, м. Первомайський, вул. Світанкова,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" w:right="-1" w:firstLine="558"/>
        <w:jc w:val="both"/>
        <w:rPr/>
      </w:pPr>
      <w:r>
        <w:rPr>
          <w:lang w:val="uk-UA"/>
        </w:rPr>
        <w:t xml:space="preserve">Визначити порядок користування майновим комплексом, розташованим за адресою: Харківська область, м. Первомайський, вул. Світанкова, 3 наступним чином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у користування Комунального некомерційного підприємства «Первомайський центр первинної медико-санітарної допомоги» </w:t>
      </w:r>
      <w:r>
        <w:rPr>
          <w:i/>
          <w:lang w:val="uk-UA"/>
        </w:rPr>
        <w:t xml:space="preserve">(код ЄДРПОУ 38892286) </w:t>
      </w:r>
      <w:r>
        <w:rPr>
          <w:lang w:val="uk-UA"/>
        </w:rPr>
        <w:t xml:space="preserve">виділити приміщення №1 Головного корпусу ІІ, літ. Б-4 загальною площею 1598,90 кв.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lang w:val="uk-UA"/>
        </w:rPr>
        <w:t xml:space="preserve">у користування Комунального некомерційного підприємства Первомайська центральна районна лікарня </w:t>
      </w:r>
      <w:r>
        <w:rPr>
          <w:i/>
          <w:lang w:val="uk-UA"/>
        </w:rPr>
        <w:t>(код ЄДРПОУ 02002730)</w:t>
      </w:r>
      <w:r>
        <w:rPr>
          <w:lang w:val="uk-UA"/>
        </w:rPr>
        <w:t xml:space="preserve"> виділити : </w:t>
      </w:r>
    </w:p>
    <w:p>
      <w:pPr>
        <w:pStyle w:val="Normal"/>
        <w:tabs>
          <w:tab w:val="clear" w:pos="708"/>
          <w:tab w:val="left" w:pos="993" w:leader="none"/>
        </w:tabs>
        <w:ind w:left="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/>
      </w:pPr>
      <w:r>
        <w:rPr>
          <w:lang w:val="uk-UA"/>
        </w:rPr>
        <w:t>головний корпус І літ. А-3, загальною площею 3566,1 кв.м.;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>
          <w:lang w:val="uk-UA"/>
        </w:rPr>
      </w:pPr>
      <w:r>
        <w:rPr>
          <w:lang w:val="uk-UA"/>
        </w:rPr>
        <w:t>приміщення №2,3 Головного корпусу ІІ літ. Б-4, загальною площею 5673,60 кв.м.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>
          <w:lang w:val="uk-UA"/>
        </w:rPr>
      </w:pPr>
      <w:r>
        <w:rPr>
          <w:lang w:val="uk-UA"/>
        </w:rPr>
        <w:t>Паталогоанатомічний корпус літ. В-1, загальною площею 220,3 кв.м.;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>
          <w:lang w:val="uk-UA"/>
        </w:rPr>
      </w:pPr>
      <w:r>
        <w:rPr>
          <w:lang w:val="uk-UA"/>
        </w:rPr>
        <w:t>Інфекційний корпус літ. Г-1, загальною площею 463,2 кв.м.;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>
          <w:lang w:val="uk-UA"/>
        </w:rPr>
      </w:pPr>
      <w:r>
        <w:rPr>
          <w:lang w:val="uk-UA"/>
        </w:rPr>
        <w:t>Господарський корпус літ. Д-1, загальною площею 1150,4 кв.м.;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>
          <w:lang w:val="uk-UA"/>
        </w:rPr>
      </w:pPr>
      <w:r>
        <w:rPr>
          <w:lang w:val="uk-UA"/>
        </w:rPr>
        <w:t>Харчоблок літ. Е-1, загальною площею 353,0 кв.м.;</w:t>
      </w:r>
    </w:p>
    <w:p>
      <w:pPr>
        <w:pStyle w:val="Normal"/>
        <w:numPr>
          <w:ilvl w:val="2"/>
          <w:numId w:val="2"/>
        </w:numPr>
        <w:ind w:left="1004" w:right="-1" w:hanging="720"/>
        <w:jc w:val="both"/>
        <w:rPr/>
      </w:pPr>
      <w:r>
        <w:rPr>
          <w:lang w:val="uk-UA"/>
        </w:rPr>
        <w:t>Гаражу літ. Ж-1, загальною площею 150,9 кв.м.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Комунальному некомерційному підприємству Первомайська центральна районна лікарня передати на баланс комунального некомерційного підприємства «Первомайський центр первинної медико-санітарної допомоги»  приміщення №1 Головного корпусу ІІ, літ. Б-4 загальною площею 1598,90 кв.м.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lang w:val="uk-UA"/>
        </w:rPr>
      </w:pPr>
      <w:r>
        <w:rPr>
          <w:lang w:val="uk-UA"/>
        </w:rPr>
        <w:t>Комунальному некомерційному підприємству Первомайська центральна районна лікарня після здійснення передачі майна, відповідно п. 3 рішення, привести дані бухгалтерського обліку щодо залишку складових майнового комплексу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lang w:val="uk-UA"/>
        </w:rPr>
        <w:t>Надати право керівнику комунального некомерційного підприємства «Первомайський центр первинної медико-санітарної допомоги» в рамках реалізації проекту УФСІ «</w:t>
      </w:r>
      <w:r>
        <w:rPr>
          <w:color w:val="000000"/>
          <w:shd w:fill="FFFFFF" w:val="clear"/>
          <w:lang w:val="uk-UA"/>
        </w:rPr>
        <w:t>Покращення умов надання первинної медичної допомоги у Первомайському ЦПМСД, м.Первомайський, Харківська область/</w:t>
      </w:r>
      <w:r>
        <w:rPr>
          <w:color w:val="000000"/>
          <w:shd w:fill="FFFFFF" w:val="clear"/>
        </w:rPr>
        <w:t>KfW</w:t>
      </w:r>
      <w:r>
        <w:rPr>
          <w:color w:val="000000"/>
          <w:shd w:fill="FFFFFF" w:val="clear"/>
          <w:lang w:val="uk-UA"/>
        </w:rPr>
        <w:t>»</w:t>
      </w:r>
      <w:r>
        <w:rPr>
          <w:lang w:val="uk-UA"/>
        </w:rPr>
        <w:t xml:space="preserve"> проводити реконструкцію та капітальний ремонт приміщень, зазначених в п. 2.1. рішення, погоджувати проектно-кошторисну документацію, тощо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lang w:val="uk-UA"/>
        </w:rPr>
        <w:t xml:space="preserve">Рішення Первомайської міської ради від 10.09.2015 року №1324-75/6 «Про закріплення за комунальним підприємством охорони здоров’я «Первомайська центральна районна лікарня» на праві господарського відання об'єктів нерухомого майна» вважати таким, що втратило чинність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2" w:hanging="171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0:00Z</dcterms:created>
  <dc:creator>FGI</dc:creator>
  <dc:description/>
  <cp:keywords/>
  <dc:language>en-US</dc:language>
  <cp:lastModifiedBy>7</cp:lastModifiedBy>
  <cp:lastPrinted>2021-02-24T10:37:00Z</cp:lastPrinted>
  <dcterms:modified xsi:type="dcterms:W3CDTF">2021-02-24T08:39:00Z</dcterms:modified>
  <cp:revision>12</cp:revision>
  <dc:subject/>
  <dc:title>Проект рішення</dc:title>
</cp:coreProperties>
</file>