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14935</wp:posOffset>
            </wp:positionV>
            <wp:extent cx="1549400" cy="6019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есія 8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23 лютого  2021  року</w:t>
      </w:r>
      <w:r>
        <w:rPr>
          <w:b/>
          <w:i/>
          <w:color w:val="000000"/>
          <w:lang w:val="uk-UA"/>
        </w:rPr>
        <w:t xml:space="preserve">   </w:t>
        <w:tab/>
        <w:tab/>
        <w:tab/>
        <w:tab/>
        <w:tab/>
        <w:tab/>
        <w:t xml:space="preserve">                           </w:t>
      </w:r>
      <w:r>
        <w:rPr>
          <w:b/>
          <w:i/>
          <w:color w:val="000000"/>
          <w:sz w:val="28"/>
          <w:szCs w:val="28"/>
          <w:lang w:val="uk-UA"/>
        </w:rPr>
        <w:t>№ 149-6/8</w:t>
      </w:r>
      <w:r>
        <w:rPr>
          <w:b/>
          <w:i/>
          <w:color w:val="000000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м. Первомайський</w:t>
      </w:r>
      <w:r>
        <w:rPr>
          <w:i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3, 38, 39, 40, 78,         79-1, 81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ельнику Андрію Івановичу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2500 га, за адресою: вул. Механізаторська, 7,                                с. Високе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льку Валентину Вікторовичу, ***, у власність, для  ведення особистого селянського господарства (код згідно КВЦПЗ – А.01.03.), орієнтовною площею 0,3140 га, за адресою: вул. Дорожна, 7,                                с. Маслівка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                      (на місцевості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лихіну Олександру Івановичу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Дружби, 24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льку Валентину Віктор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Дорожна, 7, с. Маслівка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учкову Роману Борис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Механізаторів, 6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утись до організації, яка має відповідний дозвіл на укладання 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 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7</cp:lastModifiedBy>
  <cp:lastPrinted>2021-02-05T14:05:00Z</cp:lastPrinted>
  <dcterms:modified xsi:type="dcterms:W3CDTF">2021-03-01T12:23:00Z</dcterms:modified>
  <cp:revision>128</cp:revision>
  <dc:subject/>
  <dc:title>УКРАЇНА</dc:title>
</cp:coreProperties>
</file>