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213360</wp:posOffset>
            </wp:positionV>
            <wp:extent cx="1537970" cy="5791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есія 8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23 лютого  2021  року</w:t>
      </w:r>
      <w:r>
        <w:rPr>
          <w:b/>
          <w:i/>
          <w:color w:val="000000"/>
          <w:lang w:val="uk-UA"/>
        </w:rPr>
        <w:t xml:space="preserve">   </w:t>
        <w:tab/>
        <w:tab/>
        <w:tab/>
        <w:tab/>
        <w:tab/>
        <w:tab/>
        <w:t xml:space="preserve">                           </w:t>
      </w:r>
      <w:r>
        <w:rPr>
          <w:b/>
          <w:i/>
          <w:color w:val="000000"/>
          <w:sz w:val="28"/>
          <w:szCs w:val="28"/>
          <w:lang w:val="uk-UA"/>
        </w:rPr>
        <w:t>№ 148-6/8</w:t>
      </w:r>
      <w:r>
        <w:rPr>
          <w:b/>
          <w:i/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документації із землеустрою громадянам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асникам бойових ді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гр. Джабарова С., відповідно до ст.ст. 12, 38, 39, 79-1, 81, 118, 121, 122, 125, 126, 186, 134 Земельного Кодексу України, ст.ст.19, 20, 25, 50 Закону України «Про землеустрій», керуючись п.34 ч. І ст.26,                        Закону України  «Про місцеве самоврядування в Україні», міська рада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гр. Джабарову Сергію Ельхан-Огли, ***, дозвіл на розробку проекту землеустрою щодо відведення земельної ділянки, у власність, </w:t>
      </w:r>
      <w:r>
        <w:rPr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 (код згідно КВЦПЗ – В.02.01.)</w:t>
      </w:r>
      <w:r>
        <w:rPr>
          <w:color w:val="000000"/>
          <w:sz w:val="28"/>
          <w:szCs w:val="28"/>
          <w:lang w:val="uk-UA"/>
        </w:rPr>
        <w:t>, орієнтовною площею 0,1000 га, за адресою: вул. Надії, 1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Андрей</dc:creator>
  <dc:description/>
  <cp:keywords/>
  <dc:language>en-US</dc:language>
  <cp:lastModifiedBy>7</cp:lastModifiedBy>
  <cp:lastPrinted>2021-02-04T14:08:00Z</cp:lastPrinted>
  <dcterms:modified xsi:type="dcterms:W3CDTF">2021-03-01T12:23:00Z</dcterms:modified>
  <cp:revision>50</cp:revision>
  <dc:subject/>
  <dc:title>УКРАЇНА</dc:title>
</cp:coreProperties>
</file>