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276860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 сесія    8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 23 лютого  2021  року</w:t>
      </w:r>
      <w:r>
        <w:rPr>
          <w:b/>
          <w:i/>
          <w:lang w:val="uk-UA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 147-6/8</w:t>
      </w:r>
      <w:r>
        <w:rPr>
          <w:b/>
          <w:i/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Про надання дозволу на виконання документ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з землеустрою КНП Первомайська ЦРЛ та КНП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«ПЕРВОМАЙСЬКИЙ ЦПМСД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 КНП Первомайська ЦРЛ та КНП «ПЕРВОМАЙСЬКИЙ ЦПМСД», відповідно до ст. ст. 12, 38, 39, 79-1, 92, 122, 125, 126, ст.ст.19, 20, 25, 50 Закону України «Про землеустрій», керуючись п.34 ч. І ст.26 Закону України «Про місцеве самоврядування в Україні», міська рада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720" w:hanging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КОМУНАЛЬНОМУ НЕКОМЕРЦІЙНОМУ ПІДПРИЄМСТВУ ПЕРВОМАЙСЬКА ЦЕНТРАЛЬНА РАЙОННА ЛІКАРНЯ, юридична адреса: 64102, Харківська обл., м. Первомайський, вул. Світанкова, 3, ідентифікаційний код *** та КОМУНАЛЬНОМУ НЕКОМЕРЦІЙНОМУ ПІДПРИЄМСТВУ «ПЕРВОМАЙСЬКИЙ ЦЕНТР ПЕРВИННОЇ МЕДИКО-САНІТАРНОЇ ДОПОМОГИ», юридична адреса: 64102, Харківська обл., м. Первомайський, вул. Світанкова, 3, ідентифікаційний код ***, дозвіл на виготовлення проекту землеустрою щодо відведення земельної ділянки в постійне користування,  для будівництва та обслуговування будівель закладів охорони здоров'я та соціальної допомоги (код згідно КВЦПЗ – В.03.03.), орієнтованою площею 5,2500 га, що розташована за адресою:                         вул. Світанкова, 3, м. Первомайський Харківської області, за рахунок земель житлової та громадської забудови, комунальної власності, не наданих у власність та постійне користування Первомайської міської ради.</w:t>
      </w:r>
    </w:p>
    <w:p>
      <w:pPr>
        <w:pStyle w:val="Style15"/>
        <w:numPr>
          <w:ilvl w:val="0"/>
          <w:numId w:val="1"/>
        </w:numPr>
        <w:ind w:left="720" w:hanging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у документацію із землеустрою надати міській раді для розгляду та затвердження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Микола БАКШЕ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14:00Z</dcterms:created>
  <dc:creator>Наталья</dc:creator>
  <dc:description/>
  <cp:keywords/>
  <dc:language>en-US</dc:language>
  <cp:lastModifiedBy>7</cp:lastModifiedBy>
  <cp:lastPrinted>2021-02-24T08:59:00Z</cp:lastPrinted>
  <dcterms:modified xsi:type="dcterms:W3CDTF">2021-03-01T12:22:00Z</dcterms:modified>
  <cp:revision>8</cp:revision>
  <dc:subject/>
  <dc:title/>
</cp:coreProperties>
</file>