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6 сесії  8  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23 лютого 2021 року                                                                                         </w:t>
      </w:r>
      <w:r>
        <w:rPr>
          <w:b/>
          <w:i/>
          <w:lang w:val="uk-UA"/>
        </w:rPr>
        <w:t>№ 142-6/8</w:t>
      </w:r>
      <w:r>
        <w:rPr>
          <w:i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матеріальних цінносте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формованої Грушинської сіль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бюджетних  установ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виконання рішення Первомайської міської ради Харківської області 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 початок реорганізації Ржавчицької сільської ради та Грушинської сільської ради» </w:t>
      </w:r>
      <w:r>
        <w:rPr>
          <w:iCs/>
          <w:lang w:val="uk-UA"/>
        </w:rPr>
        <w:t>№</w:t>
      </w:r>
      <w:bookmarkStart w:id="0" w:name="_GoBack"/>
      <w:r>
        <w:rPr>
          <w:iCs/>
          <w:lang w:val="uk-UA"/>
        </w:rPr>
        <w:t>43-1/8</w:t>
      </w:r>
      <w:r>
        <w:rPr>
          <w:b/>
          <w:i/>
          <w:iCs/>
          <w:lang w:val="uk-UA"/>
        </w:rPr>
        <w:t xml:space="preserve">, </w:t>
      </w:r>
      <w:bookmarkEnd w:id="0"/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відділу культури і туризму виконавчого комітету Первомайської міської ради Харківської області матеріальні цінності згідно з Переліком, який додається. (Додаток №1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виконавчого комітету Первомайської міської ради Харківської області матеріальні цінності згідно з Переліком, який додається. (Додаток №2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комунального підприємства «Жилсервіс» Первомайської міської ради Харківської області матеріальні цінності згідно з Переліком, який додається. (Додаток №3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uk-UA"/>
        </w:rPr>
        <w:t>Комісії з реорганізації Грушинської сільської ради  здійснити приймання – передачу матеріальних цінностей, зазначених в додатках №1-3 до ріш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</w:t>
        <w:tab/>
        <w:t>Микола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35:00Z</dcterms:created>
  <dc:creator>Люси</dc:creator>
  <dc:description/>
  <cp:keywords/>
  <dc:language>en-US</dc:language>
  <cp:lastModifiedBy>7</cp:lastModifiedBy>
  <cp:lastPrinted>2020-12-17T09:45:00Z</cp:lastPrinted>
  <dcterms:modified xsi:type="dcterms:W3CDTF">2021-02-24T12:14:00Z</dcterms:modified>
  <cp:revision>13</cp:revision>
  <dc:subject/>
  <dc:title> </dc:title>
</cp:coreProperties>
</file>