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6 сесія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3 лютого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</w:t>
      </w:r>
      <w:r>
        <w:rPr>
          <w:b/>
          <w:i/>
          <w:lang w:val="uk-UA"/>
        </w:rPr>
        <w:t>№ 140-6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надання дозволу відділу культури і </w:t>
      </w:r>
    </w:p>
    <w:p>
      <w:pPr>
        <w:pStyle w:val="Normal"/>
        <w:jc w:val="both"/>
        <w:rPr/>
      </w:pPr>
      <w:r>
        <w:rPr>
          <w:b/>
          <w:i/>
          <w:lang w:val="uk-UA"/>
        </w:rPr>
        <w:t>туризму виконавчого комітету Первомайської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міської ради Харківської області </w:t>
      </w:r>
    </w:p>
    <w:p>
      <w:pPr>
        <w:pStyle w:val="Normal"/>
        <w:rPr/>
      </w:pPr>
      <w:r>
        <w:rPr>
          <w:b/>
          <w:i/>
          <w:lang w:val="uk-UA"/>
        </w:rPr>
        <w:t xml:space="preserve">на демонтаж огорожі літнього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нцювального майданчик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b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підставі листа начальника відділу культури і туризму виконавчого комітету Первомайської міської ради Харківської області від 18.01.2021 року </w:t>
        <w:br/>
        <w:t>№01-41/11, керуючись ст.60 Закону України «Про місцеве самоврядування в Україні»,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 И Р І Ш 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ділу культури і туризму виконавчого комітету Первомайської міської ради  Харківської області  на демонтаж огорожі літнього танцювального майданчика, розташованого в парковій зоні по проспекту </w:t>
        <w:br/>
        <w:t xml:space="preserve">40 років Перемоги, а саме: 16 металевих решіток, 28 металевих стовпчиків кріплення огорож, та металевої хвірт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ідділу культури і туризму виконавчого комітету Первомайської міської ради  Харківської області  забезпечити збереження демонтованої огоро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9:00Z</dcterms:created>
  <dc:creator>FGI</dc:creator>
  <dc:description/>
  <cp:keywords/>
  <dc:language>en-US</dc:language>
  <cp:lastModifiedBy>7</cp:lastModifiedBy>
  <cp:lastPrinted>2019-11-25T13:05:00Z</cp:lastPrinted>
  <dcterms:modified xsi:type="dcterms:W3CDTF">2021-02-24T12:10:00Z</dcterms:modified>
  <cp:revision>39</cp:revision>
  <dc:subject/>
  <dc:title>Проект рішення</dc:title>
</cp:coreProperties>
</file>