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6 сесія  8 скликання</w:t>
      </w:r>
    </w:p>
    <w:p>
      <w:pPr>
        <w:pStyle w:val="WWWeb"/>
        <w:spacing w:before="100" w:after="0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23 лютого  2021  року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135-6/8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ервомайс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ої ради від 28 лютого  2020  року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99-69/7 «Про затвердження Перелі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дміністративних послуг, які надаються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ерез Центр надання адміністративних </w:t>
      </w:r>
    </w:p>
    <w:p>
      <w:pPr>
        <w:pStyle w:val="WWWeb"/>
        <w:tabs>
          <w:tab w:val="clear" w:pos="708"/>
          <w:tab w:val="left" w:pos="3532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луг в м.Первомайський» (із змінами)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иконання  Закону України «Про адміністративні послуг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_Hlk51553169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порядження Кабінету Міністрів України від 11.10.2017 року № 782-р «Про внесення змін до розпорядження Кабінету Міністрів України від 16.05.2014 року № 523 «Деякі питання надання адміністративних послуг органів виконавчої влади через центри надання адміністративних послуг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и Кабінету Міністрів України ві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27.03.2019 № 309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затвердження Порядку використання коштів, передбачених у державному бюджеті для здійснення реабілітації дітей з інвалідніст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з змінам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метою приведення Переліку адміністративних послуг, які надаються через Центр надання адміністративних послуг в м.Первомайський до норм  чинного законодавства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керуючись ст.25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у України «Про місцеве самоврядування в Україні»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 xml:space="preserve"> міська рада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рішення міської ради від 28 лютого  2020  року № 1499-69/7 «Про затвердження Переліку адміністративних послуг, які надаються через Центр надання адміністративних послуг в м.Первомайський» із змінами                          від 28.05.2020 №1564-72/7, 30.07.2020 №1611-75/7, 24.09.2020 №1671-78/7, 15.12.2020 №30-1/8,  від 27.01.2021 №95-5/8, а саме: </w:t>
      </w:r>
    </w:p>
    <w:p>
      <w:pPr>
        <w:pStyle w:val="Style1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даток 1 «Перелік адміністративних послуг органів місцевого самоврядування, які надаються через Центр надання адміністративних послуг»  </w:t>
      </w:r>
      <w:r>
        <w:rPr>
          <w:rFonts w:cs="Times New Roman" w:ascii="Times New Roman" w:hAnsi="Times New Roman"/>
          <w:iCs/>
          <w:sz w:val="28"/>
          <w:szCs w:val="28"/>
        </w:rPr>
        <w:t>доповнити  послугою за номером 173:</w:t>
      </w:r>
    </w:p>
    <w:p>
      <w:pPr>
        <w:pStyle w:val="WWWeb"/>
        <w:spacing w:before="10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2649"/>
        <w:gridCol w:w="2786"/>
        <w:gridCol w:w="2219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Код по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Найменування адміністративної послуг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равові підстави для надання адміністративної по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Суб’єкт надання адміністративних послуг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зяття на облік для здійснення реабілітації дітей з інвалідніст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sz w:val="28"/>
                <w:szCs w:val="28"/>
              </w:rPr>
              <w:t xml:space="preserve">27.03.2019 № 309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</w:rPr>
              <w:t>Про затвердження Порядку використання коштів, передбачених у державному бюджеті для здійснення реабілітації дітей з інвалідністю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 змін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</w:tbl>
    <w:p>
      <w:pPr>
        <w:pStyle w:val="WWWeb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даток 5 «Перелік адміністративних послуг, які надаються на віддалених робочих місц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ентру надання адміністративних послуг в м. Первомайський</w:t>
      </w:r>
      <w:r>
        <w:rPr>
          <w:rFonts w:cs="Times New Roman" w:ascii="Times New Roman" w:hAnsi="Times New Roman"/>
          <w:sz w:val="28"/>
          <w:szCs w:val="28"/>
        </w:rPr>
        <w:t xml:space="preserve"> у селах Грушине та Ржавчик» </w:t>
      </w:r>
      <w:r>
        <w:rPr>
          <w:rFonts w:cs="Times New Roman" w:ascii="Times New Roman" w:hAnsi="Times New Roman"/>
          <w:iCs/>
          <w:sz w:val="28"/>
          <w:szCs w:val="28"/>
        </w:rPr>
        <w:t>послугою за номером 13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2649"/>
        <w:gridCol w:w="2786"/>
        <w:gridCol w:w="2219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Код по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Найменування адміністративної послуг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равові підстави для надання адміністративної по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Суб’єкт надання адміністративних послуг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07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зяття на облік для здійснення реабілітації дітей з інвалідніст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sz w:val="28"/>
                <w:szCs w:val="28"/>
              </w:rPr>
              <w:t xml:space="preserve">27.03.2019 № 309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</w:rPr>
              <w:t>Про затвердження Порядку використання коштів, передбачених у державному бюджеті для здійснення реабілітації дітей з інвалідністю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 змін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равління соціального захисту населення Первомайської міської ради Харківської області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Центру надання адміністративних послуг в м.Первомайський здійснити заходи щодо оприлюднення Переліку адміністративних послуг, які надаються через Центр надання адміністративних послуг в м. Первомайський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Контроль за виконанням рішення покласти на з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ступника міського голови з питань діяльності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рину БОМКО. 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20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uk-UA"/>
    </w:rPr>
  </w:style>
  <w:style w:type="character" w:styleId="Acopre">
    <w:name w:val="acopr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Style18">
    <w:name w:val="Нижний колонтитул Знак"/>
    <w:qFormat/>
    <w:rPr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Times New Roman"/>
      <w:sz w:val="21"/>
      <w:szCs w:val="21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.citynet.kharkov.ua/ru/profile/document/view/id/3688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7:00Z</dcterms:created>
  <dc:creator>Lusi</dc:creator>
  <dc:description/>
  <cp:keywords/>
  <dc:language>en-US</dc:language>
  <cp:lastModifiedBy>7</cp:lastModifiedBy>
  <dcterms:modified xsi:type="dcterms:W3CDTF">2021-02-24T12:01:00Z</dcterms:modified>
  <cp:revision>6</cp:revision>
  <dc:subject/>
  <dc:title/>
</cp:coreProperties>
</file>