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b/>
          <w:b/>
          <w:bCs/>
          <w:sz w:val="28"/>
          <w:szCs w:val="28"/>
        </w:rPr>
      </w:pPr>
      <w:r>
        <w:rPr>
          <w:b/>
          <w:lang w:val="ru-RU" w:eastAsia="en-US"/>
        </w:rPr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  сесія  8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</w:rPr>
        <w:t xml:space="preserve">від 23  лютого 2021 року  </w:t>
      </w:r>
      <w:r>
        <w:rPr>
          <w:b w:val="false"/>
          <w:bCs w:val="false"/>
          <w:iCs/>
        </w:rPr>
        <w:t xml:space="preserve">                                                                                    </w:t>
      </w:r>
      <w:r>
        <w:rPr>
          <w:bCs w:val="false"/>
          <w:i/>
          <w:iCs/>
          <w:sz w:val="28"/>
          <w:szCs w:val="28"/>
        </w:rPr>
        <w:t>№ 134-6/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Первомайськ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 w:bidi="uk-UA"/>
        </w:rPr>
        <w:t>Пр</w:t>
      </w:r>
      <w:r>
        <w:rPr>
          <w:b/>
          <w:i/>
          <w:sz w:val="28"/>
          <w:szCs w:val="28"/>
        </w:rPr>
        <w:t xml:space="preserve">о розгляд звернення північно-східного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жрегіонального управління з питань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ння покарань міністерства юстиції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установи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sz w:val="28"/>
          <w:szCs w:val="28"/>
        </w:rPr>
        <w:t>« Первомайська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 виправна колонія (№ 1</w:t>
      </w:r>
      <w:r>
        <w:rPr>
          <w:b/>
          <w:i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  <w:lang w:eastAsia="uk-UA" w:bidi="uk-UA"/>
        </w:rPr>
        <w:t>7) »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щодо звільнення засуджених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 w:bidi="uk-UA"/>
        </w:rPr>
        <w:t>від сплати державного мита у 2021 році</w:t>
      </w:r>
    </w:p>
    <w:p>
      <w:pPr>
        <w:pStyle w:val="22"/>
        <w:spacing w:lineRule="exact" w:line="254" w:before="0" w:after="240"/>
        <w:ind w:left="20" w:right="3740" w:hanging="0"/>
        <w:jc w:val="both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Ро</w:t>
      </w:r>
      <w:r>
        <w:rPr>
          <w:sz w:val="28"/>
          <w:szCs w:val="28"/>
        </w:rPr>
        <w:t>зглянувши звернення північно-східного міжрегіонального управління з питань виконання покарань міністерства юстиції  Державної установи « 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 xml:space="preserve">17) » щодо звільнення засуджених, які відбувають покарання у зазначеній установі, від сплати державного мита у 2021 році </w:t>
      </w:r>
      <w:r>
        <w:rPr>
          <w:sz w:val="28"/>
          <w:szCs w:val="28"/>
          <w:lang w:eastAsia="uk-UA" w:bidi="uk-UA"/>
        </w:rPr>
        <w:t>за отримання паспорта громадянина України у разі обміну замість втраченого чи викраденого, або непридатного для подальшого використання,  розмір ставки державного мита - два неоподатковуваних мінімуми доходів громадян;</w:t>
      </w:r>
      <w:r>
        <w:rPr>
          <w:color w:val="FF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за вчинення актів цивільного стану, а саме за повторну видачу свідоцтв про реєстрацію актів цивільного стану - дубліката свідоцтва про народження, розмір ставки державного мита - 0,03 неоподатковуваних мінімуми доходів громадян; та враховуючи те, що засуджені, які відбувають покарання в установі часто не мають соціально-корисних зв’язків,  не мають коштів на особистих рахунках і, таким чином, не мають можливості самостійно сплатити державне мито; зважаючи на незначний розмір державного мита, що надходить до міського бюджету від засуджених за вчинення вказаних дій, відповідно до ст. ст. 3,5 Декрету Кабінету Міністрів України « </w:t>
      </w:r>
      <w:r>
        <w:rPr>
          <w:sz w:val="28"/>
          <w:szCs w:val="28"/>
        </w:rPr>
        <w:t xml:space="preserve">Про державне мито »   </w:t>
      </w:r>
      <w:r>
        <w:rPr>
          <w:color w:val="000000"/>
          <w:sz w:val="28"/>
          <w:szCs w:val="28"/>
          <w:lang w:eastAsia="uk-UA" w:bidi="uk-UA"/>
        </w:rPr>
        <w:t>керуючись ст.ст. 25, 26, 59 Закону України « Про місцеве самоврядування в Україні 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 міська рада, -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 w:bidi="uk-UA"/>
        </w:rPr>
      </w:pPr>
      <w:r>
        <w:rPr>
          <w:b/>
          <w:bCs/>
          <w:color w:val="000000"/>
          <w:sz w:val="28"/>
          <w:szCs w:val="28"/>
          <w:lang w:eastAsia="uk-UA" w:bidi="uk-UA"/>
        </w:rPr>
      </w:r>
    </w:p>
    <w:p>
      <w:pPr>
        <w:pStyle w:val="22"/>
        <w:spacing w:lineRule="exact" w:line="210" w:before="0" w:after="0"/>
        <w:rPr>
          <w:sz w:val="28"/>
          <w:szCs w:val="28"/>
          <w:lang w:val="uk-UA"/>
        </w:rPr>
      </w:pPr>
      <w:r>
        <w:rPr>
          <w:rStyle w:val="21pt"/>
          <w:b/>
          <w:sz w:val="28"/>
          <w:szCs w:val="28"/>
        </w:rPr>
        <w:t>ВИРІШИЛА: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uk-UA" w:bidi="uk-UA"/>
        </w:rPr>
        <w:t>Звільнити засуджених, які від</w:t>
      </w:r>
      <w:r>
        <w:rPr>
          <w:sz w:val="28"/>
          <w:szCs w:val="28"/>
        </w:rPr>
        <w:t>бувають покарання у північно-східного міжрегіонального управління з питань виконання покарань міністерства юстиції  Державній установі «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 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>7)» від сплати державного мита  у 2021 році за вчинення наступних актів цивільного стану: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eastAsia="uk-UA" w:bidi="uk-UA"/>
        </w:rPr>
        <w:t>1.1    за видачу паспорта громадянина України  у разі обміну замість втраченого, вкраденого або непридатного для подальшого використання,  розмір державного мита – 2 неоподатковуваних мінімумів доходів громадян ( 34 грн.00 коп.), які перераховуються до місцевого бюджету;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  <w:lang w:eastAsia="uk-UA" w:bidi="uk-UA"/>
        </w:rPr>
        <w:t xml:space="preserve">   за повторну  видачу  свідоцтв про реєстрацію актів цивільного стану -    дубліката свідоцтва про народження розмір державного мита – 0,03 неоподатковуваних мінімум доходів громадян (00 грн. 51 коп.), які перераховуються до місцевого бюдже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          </w:t>
      </w:r>
      <w:r>
        <w:rPr>
          <w:color w:val="000000"/>
          <w:sz w:val="28"/>
          <w:szCs w:val="28"/>
          <w:lang w:eastAsia="uk-UA" w:bidi="uk-UA"/>
        </w:rPr>
        <w:t>2.       Дане рішення набирає чинності з дня оприлюднення   на офіційному сайті Первомайської міської ради в мережі Інтернет.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даного рішення покласти на постійну комісію  міської ради з питань бюджету, фінансів та комунальної власност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Микола БАКШЕЄ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7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b/>
      <w:bCs/>
      <w:spacing w:val="-7"/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 w:val="false"/>
      <w:spacing w:lineRule="exact" w:line="254" w:before="240" w:after="240"/>
      <w:jc w:val="both"/>
    </w:pPr>
    <w:rPr>
      <w:spacing w:val="-7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0:00Z</dcterms:created>
  <dc:creator>Марина</dc:creator>
  <dc:description/>
  <cp:keywords/>
  <dc:language>en-US</dc:language>
  <cp:lastModifiedBy>7</cp:lastModifiedBy>
  <cp:lastPrinted>2021-02-04T16:14:00Z</cp:lastPrinted>
  <dcterms:modified xsi:type="dcterms:W3CDTF">2021-02-24T12:00:00Z</dcterms:modified>
  <cp:revision>8</cp:revision>
  <dc:subject/>
  <dc:title/>
</cp:coreProperties>
</file>