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04470</wp:posOffset>
            </wp:positionV>
            <wp:extent cx="1805305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ервомай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 рада Харк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140" w:hanging="0"/>
        <w:rPr>
          <w:i/>
          <w:i/>
          <w:lang w:val="uk-UA"/>
        </w:rPr>
      </w:pPr>
      <w:r>
        <w:rPr>
          <w:i/>
          <w:lang w:val="uk-UA"/>
        </w:rPr>
        <w:t xml:space="preserve">від 23 лютого 2021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31-6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 внесення доповнення до плану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діяльності з підготовки проєктів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егуляторних актів Первомай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міської ради та її виконавч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мітету на 2021 рік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засади державної регуляторної політики у сфері господарської діяльності» від 11.09.2003 року № 116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 керуючись ст.25 Закону України «Про місцеве самоврядування в Україні», міська рада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100" w:after="0"/>
        <w:ind w:right="1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1. Внести </w:t>
      </w:r>
      <w:r>
        <w:rPr>
          <w:sz w:val="28"/>
          <w:szCs w:val="28"/>
          <w:lang w:val="uk-UA"/>
        </w:rPr>
        <w:t>доповнення</w:t>
      </w:r>
      <w:r>
        <w:rPr>
          <w:bCs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плану діяльності з підготовки проєктів регуляторних актів Первомайської міської ради та її виконавчого комітету на 2021 рік, затвердженого </w:t>
      </w:r>
      <w:r>
        <w:rPr>
          <w:bCs/>
          <w:sz w:val="28"/>
          <w:szCs w:val="28"/>
          <w:lang w:val="uk-UA"/>
        </w:rPr>
        <w:t>рішенням міської ради від 26 листопада 2020 року №1690-80/7,</w:t>
      </w:r>
      <w:r>
        <w:rPr>
          <w:sz w:val="28"/>
          <w:szCs w:val="28"/>
          <w:lang w:val="uk-UA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виконавчого комітету Первомайської міської ради оприлюднити доповнення до плану діяльності з підготовки проєктів регуляторних актів Первомайської міської ради та її виконавчого комітету на 2021 рік на офіційному сайті Первомайської міської ради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рішення покласти на п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Микола БАКШЕЄВ</w:t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до рішення 6 сесії міської ради </w:t>
      </w:r>
    </w:p>
    <w:p>
      <w:pPr>
        <w:pStyle w:val="Normal"/>
        <w:ind w:left="5040" w:hanging="0"/>
        <w:jc w:val="center"/>
        <w:rPr>
          <w:i/>
          <w:i/>
          <w:lang w:val="uk-UA"/>
        </w:rPr>
      </w:pPr>
      <w:r>
        <w:rPr>
          <w:i/>
          <w:lang w:val="uk-UA"/>
        </w:rPr>
        <w:t>8 скликання від 23 лютого 2021р</w:t>
      </w:r>
      <w:r>
        <w:rPr>
          <w:b/>
          <w:i/>
          <w:lang w:val="uk-UA"/>
        </w:rPr>
        <w:t>.№ 131-6/8</w:t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5040" w:hanging="0"/>
        <w:jc w:val="center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нення до плану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ої міської ради та її виконавчого комітету на 2021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2"/>
        <w:gridCol w:w="2410"/>
        <w:gridCol w:w="1843"/>
        <w:gridCol w:w="1417"/>
        <w:gridCol w:w="1701"/>
      </w:tblGrid>
      <w:tr>
        <w:trPr>
          <w:trHeight w:val="1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52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</w:rPr>
              <w:t>Вид проєкту регуляторного акт</w:t>
            </w:r>
            <w:r>
              <w:rPr>
                <w:rStyle w:val="StrongEmphasis"/>
                <w:lang w:val="uk-UA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проєкту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грунтування необхідності прийняття  проєкту регулятор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 проекту регуляторного ак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 (підрозділ) відповіда-льний за розробку проєкту регулятор-ного акту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 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о затвердження Положення про групи, що працюють на засадах самоокупності та погодження їх розміру оплати за навч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w w:val="103"/>
              </w:rPr>
              <w:t>в комунальному початковому</w:t>
            </w:r>
            <w:r>
              <w:rPr>
                <w:bCs/>
              </w:rPr>
              <w:t xml:space="preserve"> </w:t>
            </w:r>
            <w:r>
              <w:rPr>
                <w:bCs/>
                <w:w w:val="103"/>
              </w:rPr>
              <w:t>спеціалізованому мистецькому навчальному</w:t>
            </w:r>
            <w:r>
              <w:rPr>
                <w:bCs/>
              </w:rPr>
              <w:t xml:space="preserve"> </w:t>
            </w:r>
            <w:r>
              <w:rPr>
                <w:bCs/>
                <w:w w:val="103"/>
              </w:rPr>
              <w:t>закладі «Первомайська дитяча школа мистецтв» на 2020-2021 навчальн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rPr/>
            </w:pPr>
            <w:r>
              <w:rPr>
                <w:lang w:val="uk-UA"/>
              </w:rPr>
              <w:t>Забезпечення освітніми послугами широкого контингенту осіб за різними мистецькими напрямками та різних вікових катег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Антон ОРЄХ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7:00Z</dcterms:created>
  <dc:creator>7</dc:creator>
  <dc:description/>
  <cp:keywords/>
  <dc:language>en-US</dc:language>
  <cp:lastModifiedBy>7</cp:lastModifiedBy>
  <cp:lastPrinted>2019-02-28T09:44:00Z</cp:lastPrinted>
  <dcterms:modified xsi:type="dcterms:W3CDTF">2021-02-24T13:21:00Z</dcterms:modified>
  <cp:revision>5</cp:revision>
  <dc:subject/>
  <dc:title/>
</cp:coreProperties>
</file>