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101600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firstLine="705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240" w:firstLine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23 лютого 2021 рок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№ 126-6/8  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ро виконання </w:t>
      </w:r>
      <w:r>
        <w:rPr>
          <w:b/>
          <w:i/>
          <w:sz w:val="28"/>
          <w:szCs w:val="28"/>
          <w:lang w:val="uk-UA"/>
        </w:rPr>
        <w:t>місцевого бюджету міста Первомайський за 202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20610000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3 ч. 1 ст.26, ст.59 Закону України «Про місцеве самоврядування в Україні », міська 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атвердити звіт про виконання місцевого бюджету міста Первомайський за 2020 рік (20206100000) 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доходах в сумі 209886,2 тис.грн, з них доходи загального фонду 191937,5 тис. грн, спеціального фонду 17948,7 тис. гривень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- по видатках в сумі 213794,0 тис. грн, з них по загальному фонду 175975,7 тис. грн, по спеціальному фонду 37818,3 тис. грн( додається 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0:00Z</dcterms:created>
  <dc:creator>Comp1</dc:creator>
  <dc:description/>
  <cp:keywords/>
  <dc:language>en-US</dc:language>
  <cp:lastModifiedBy>7</cp:lastModifiedBy>
  <cp:lastPrinted>2021-02-25T09:24:00Z</cp:lastPrinted>
  <dcterms:modified xsi:type="dcterms:W3CDTF">2021-02-25T07:24:00Z</dcterms:modified>
  <cp:revision>56</cp:revision>
  <dc:subject/>
  <dc:title>Первомайська  міська  рада</dc:title>
</cp:coreProperties>
</file>