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377825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 8 склика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3240" w:firstLine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23 лютого 2021  року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</w:t>
      </w:r>
      <w:r>
        <w:rPr>
          <w:b/>
          <w:i/>
          <w:sz w:val="28"/>
          <w:szCs w:val="28"/>
          <w:lang w:val="uk-UA"/>
        </w:rPr>
        <w:t xml:space="preserve"> №  124-6/8</w:t>
      </w:r>
    </w:p>
    <w:p>
      <w:pPr>
        <w:pStyle w:val="Normal"/>
        <w:jc w:val="both"/>
        <w:rPr/>
      </w:pPr>
      <w:r>
        <w:rPr>
          <w:i/>
          <w:lang w:val="uk-UA"/>
        </w:rPr>
        <w:t>м. Первомайськ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виконання бюджет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ушинської сільської ради за 2020 рік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3 ч. 1 ст.26 Закону України «Про місцеве самоврядування в Україні », міська 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Затвердити звіт про виконання бюджету Грушинської сільської ради за 2020 рік 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доходах в сумі 3 820,4 тис.грн., з них доходи загального фонду 3 798,3 тис.грн., спеціального фонду 22,1 тис. грн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- по видатках в сумі 4 364,0 тис.грн., з них по загальному фонду 4 152,6 тис.грн., по спеціальному фонду 211,4 тис. грн.( додається 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6:00Z</dcterms:created>
  <dc:creator>Comp1</dc:creator>
  <dc:description/>
  <cp:keywords/>
  <dc:language>en-US</dc:language>
  <cp:lastModifiedBy>7</cp:lastModifiedBy>
  <cp:lastPrinted>2021-02-03T13:43:00Z</cp:lastPrinted>
  <dcterms:modified xsi:type="dcterms:W3CDTF">2021-02-24T11:48:00Z</dcterms:modified>
  <cp:revision>7</cp:revision>
  <dc:subject/>
  <dc:title>Первомайська  міська  рада</dc:title>
</cp:coreProperties>
</file>