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639499502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23 лют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2021 року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22-6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 затвердження Програм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світлен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іяльності Первомайської міської рад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її виконавчих органів</w:t>
      </w:r>
      <w:r>
        <w:rPr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2021 рік</w:t>
      </w:r>
    </w:p>
    <w:p>
      <w:pPr>
        <w:pStyle w:val="Normal"/>
        <w:spacing w:before="0" w:after="2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алежного забезпечення прозорості та відкритості діяльності Первомайської міської ради Харківської області, її виконавчого комітету і створення механізмів реалізації права кожного на доступ до публічної інформації, керуючись вимогами законів України: від 02.10.2002р. № 2657-XII «Про інформацію», від 13.01.2011р. №2939-VI  «Про доступ до публічної інформації», від 23.09.2097р. №539/97-ВР «Про порядок висвітлення діяльності органів державної влади та органів місцевого самоврядування в Україні засобами масової інформації», керуючись ст. 25, 59 Закону України «Про місцеве самоврядування в Україні»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 Р І Ш И Л 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твердити Програму </w:t>
      </w:r>
      <w:r>
        <w:rPr>
          <w:rFonts w:cs="Times New Roman" w:ascii="Times New Roman" w:hAnsi="Times New Roman"/>
          <w:sz w:val="28"/>
          <w:szCs w:val="28"/>
        </w:rPr>
        <w:t>висвітлення діяльності Первомайської міської ра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 виконавчих органів</w:t>
      </w: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1 рік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Фінансовому управлінню передбачити кошти на фінансування заходів вищезазначеної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 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Н. ХАР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Микола БАКШЕЄ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світлення діяльності Первомайської міської рад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її виконавчих органі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1 рі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 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а висвітлення діяльності Первомайської міської ради, її виконавчих органі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1 рік </w:t>
      </w:r>
      <w:r>
        <w:rPr>
          <w:rFonts w:cs="Times New Roman" w:ascii="Times New Roman" w:hAnsi="Times New Roman"/>
          <w:sz w:val="24"/>
          <w:szCs w:val="24"/>
        </w:rPr>
        <w:t xml:space="preserve">   (надалі   –   Програма)   розроблена з метою належного забезпечення прозорості та відкритості діяльності Первомайської міської ради Харківської області, її виконавчого комітету, посадових осіб та депутатів, старост, відповідно до закріплених територій, органів самоорганізації населення і створення механізмів реалізації права кожного на доступ до публічної інформації, керуючись вимогами законів України: від 02.10.2002р. № 2657-XII «Про інформацію», від 13.01.2011р. №2939-VI  «Про доступ до публічної інформації», від 23.09.2097р. №539/97-ВР «Про порядок висвітлення діяльності органів державної влади та органів місцевого самоврядування в Україні засобами масової інформації», ст. 25, 59 Закону України «Про місцеве самоврядування в Україні».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Засобами інформаційного забезпечення та висвітлення діяльності Первомайської міської ради Харківської області, її виконавчих органів, старост, відповідно до закріплених територій, 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офіційний  сайт Первомайської міської ради Харківської області </w:t>
      </w:r>
      <w:hyperlink r:id="rId4">
        <w:r>
          <w:rPr>
            <w:rStyle w:val="InternetLink"/>
            <w:sz w:val="24"/>
            <w:szCs w:val="24"/>
          </w:rPr>
          <w:t>http://pervom-rada.gov.ua/</w:t>
        </w:r>
      </w:hyperlink>
      <w:r>
        <w:rPr>
          <w:sz w:val="24"/>
          <w:szCs w:val="24"/>
        </w:rPr>
        <w:t>,  та інші засоби масової інформації, що покликані виконувати конституційне право людини на інформац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МЕТА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>створення і забезпечення умов для всебічного висвітлення діяльності Первомайської міської ради Харківської області у сфері соціально-економічних відносин, культури, спорту, молодіжної полі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щ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>забезпечення відкритості і доступності до інформації про роботу виконавчого комітету, посадових осіб і депутатів міської ради, старост, відповідно до закріплених територій, органів самоорганіза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лення, тощ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>підвищення рівня поінформованості громадськості про зміст і шляхи реалізації заходів Програми соціально-економічного розвитку Первомайської міської територіальної громади, інших міських цільов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ияння безперешкодній реалізації гарантованого права на інформаці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изначення перспектив подальшого вдосконалення і розвитку інформаційного забезпечення діяльності громади.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1.3. </w:t>
      </w:r>
      <w:r>
        <w:rPr>
          <w:b/>
          <w:sz w:val="24"/>
          <w:szCs w:val="24"/>
        </w:rPr>
        <w:t>ЗАВДАНН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И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Style21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Інформування громадськості міста про роботу Первомайської міської ради Харківської області, її виконавчих органів, старост, відповідно до закріплених територій, чере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фіційний  сайт Первомайської міської ради Харківської області та інші засоби масової інформації;</w:t>
      </w:r>
    </w:p>
    <w:p>
      <w:pPr>
        <w:pStyle w:val="Style21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забезпечення подання своєчасної, систематичної, повної та об’єкти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;</w:t>
      </w:r>
    </w:p>
    <w:p>
      <w:pPr>
        <w:pStyle w:val="Style21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забезпечення реалізації конституційного права громадян на вільний доступ до інформації шляхом впровадження нових ефективних форм взаємодії міської ради з представниками громад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іста;</w:t>
      </w:r>
    </w:p>
    <w:p>
      <w:pPr>
        <w:pStyle w:val="Style21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безпечення реалізації заходів у сфері інформаційно-роз’яснювальної роботи з питань діяльності та повноважень міської рад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безпечення надання інформації та роз’яснень громадянам щодо їх прав, обов’язків та участі у вирішенні питань місцевого значення, ознайомлення їх з організаційно-правовою, матеріальною і фінансовою основами місц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.</w:t>
      </w:r>
    </w:p>
    <w:p>
      <w:pPr>
        <w:pStyle w:val="Style2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1.4. </w:t>
      </w:r>
      <w:r>
        <w:rPr>
          <w:b/>
          <w:sz w:val="24"/>
          <w:szCs w:val="24"/>
        </w:rPr>
        <w:t>ПРЕДМЕТ ТА ОСНОВНІ ЗАСАДИ ІНФОРМАЦІЙНОГО ЗАБЕЗПЕЧЕННЯ ДІЯЛЬНОСТІ ПЕРВОМАЙСЬКОЇ МІСЬКОЇ РАДИ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едметом висвітлення є діяльність Первомайської міської ради, її виконавчого комітету, міського голови м. Первомайський, депутатського корпусу, виконавчого комітету і посадових осіб міської ради, старост, відповідно до закріплених територій, органів самоорганізації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еленн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бов’язковими та пріоритетними темами для висвітленн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є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прилюднення заходів та їх результатів, що проводились міською радою, або за її сприянн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прилюднення подій, які стосуються життя громади, старост, відповідно до закріплених територій,  і їх мешканці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інформування</w:t>
        <w:tab/>
        <w:t>та</w:t>
        <w:tab/>
        <w:t>анонси</w:t>
        <w:tab/>
        <w:t>заходів,</w:t>
        <w:tab/>
        <w:t>що</w:t>
        <w:tab/>
        <w:t>відбуваються</w:t>
        <w:tab/>
      </w:r>
      <w:r>
        <w:rPr>
          <w:spacing w:val="-9"/>
          <w:sz w:val="24"/>
          <w:szCs w:val="24"/>
        </w:rPr>
        <w:t>за п</w:t>
      </w:r>
      <w:r>
        <w:rPr>
          <w:sz w:val="24"/>
          <w:szCs w:val="24"/>
        </w:rPr>
        <w:t>ідтримки міськ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інформування населення про соціально-економічний розвиток  </w:t>
      </w:r>
      <w:r>
        <w:rPr>
          <w:sz w:val="24"/>
          <w:szCs w:val="24"/>
          <w:lang w:val="ru-RU"/>
        </w:rPr>
        <w:t>громади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інформування про</w:t>
        <w:tab/>
        <w:t>реалізацію</w:t>
        <w:tab/>
        <w:t>на</w:t>
        <w:tab/>
        <w:t>території</w:t>
        <w:tab/>
      </w:r>
      <w:r>
        <w:rPr>
          <w:spacing w:val="-5"/>
          <w:sz w:val="24"/>
          <w:szCs w:val="24"/>
        </w:rPr>
        <w:t xml:space="preserve">Первомайської громади </w:t>
      </w:r>
      <w:r>
        <w:rPr>
          <w:sz w:val="24"/>
          <w:szCs w:val="24"/>
        </w:rPr>
        <w:t>проєктів інфраструктурного розвитк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прилюднення інформації про офіційні візити депутатів та посадових осіб міської ради, старост, відповідно до закріплених територій,  участь у семінарах, конференціях, форумах, у тому числі 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доно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інформування про діяльність підприємств, установ, організацій міської </w:t>
      </w:r>
      <w:r>
        <w:rPr>
          <w:sz w:val="24"/>
          <w:szCs w:val="24"/>
          <w:lang w:val="ru-RU"/>
        </w:rPr>
        <w:t>громади</w:t>
      </w:r>
      <w:r>
        <w:rPr>
          <w:sz w:val="24"/>
          <w:szCs w:val="24"/>
        </w:rPr>
        <w:t xml:space="preserve"> (в тому числі комунальних підприємств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інформування про заходи, спрямовані на  розвиток культурного та освітнього простор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інших подій і фактів, які планується провести, або були реалізовані в Первомайській міській громаді, що стосуються громади в цілому та її мешканці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>оприлюднення інформації, висвітлення діяльності міської ради, виконавчого комітету, старост, відповідно до закріплених територій, тощо, здійснюється державн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вою.</w:t>
      </w:r>
    </w:p>
    <w:p>
      <w:pPr>
        <w:pStyle w:val="Style21"/>
        <w:tabs>
          <w:tab w:val="clear" w:pos="708"/>
          <w:tab w:val="left" w:pos="0" w:leader="none"/>
          <w:tab w:val="left" w:pos="2137" w:leader="none"/>
        </w:tabs>
        <w:ind w:left="0"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2137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1.5.</w:t>
      </w:r>
      <w:r>
        <w:rPr>
          <w:b/>
          <w:sz w:val="24"/>
          <w:szCs w:val="24"/>
        </w:rPr>
        <w:t>МЕХАНІЗМ ВИСВІТЛЕННЯ ДІЯЛЬНОСТІ ПЕРВОМАЙСЬКОЇ МІСЬКОЇ РАДИ ХАРКІВСЬКОЇ ОБЛАСТІ, ЇЇ ВИКОНАВЧИХ ОРГАНІВ</w:t>
      </w:r>
    </w:p>
    <w:p>
      <w:pPr>
        <w:pStyle w:val="Style21"/>
        <w:tabs>
          <w:tab w:val="clear" w:pos="708"/>
          <w:tab w:val="left" w:pos="0" w:leader="none"/>
          <w:tab w:val="left" w:pos="2087" w:leader="none"/>
        </w:tabs>
        <w:ind w:left="0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>Реалізація завдань Програми покладається на виконавчий комітет Первомайської міськ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и Харківської області, старост, відповідно до закріплених територій, керівників комунальних підприємств міської громад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>Особи, які забезпечують виконання Програми є штатними одиницями виконавчого комітету Первомайської міської ради, старости, відповідно до закріплених територій, або такі, що працюють через укладення договорів про надання послуг з висвітлення діяльності міської рад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234" w:leader="none"/>
        </w:tabs>
        <w:ind w:left="0" w:firstLine="567"/>
        <w:rPr/>
      </w:pPr>
      <w:r>
        <w:rPr>
          <w:sz w:val="24"/>
          <w:szCs w:val="24"/>
        </w:rPr>
        <w:t>1.6.ОЧІКУВАНІ РЕЗУЛЬТАТИ ВИКОН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И</w:t>
      </w:r>
    </w:p>
    <w:p>
      <w:pPr>
        <w:pStyle w:val="Heading1"/>
        <w:tabs>
          <w:tab w:val="clear" w:pos="708"/>
          <w:tab w:val="left" w:pos="3234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результаті виконання Програ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чікується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агодження ефективної системи інформування громади про роботу міської ради, її виконавчого комітету, старост, відповідно до закріплених територій, комунальних підприємств громад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вадження постійного діалогу міської влади з громадою з метою залучення широких верств населення до обговорення та участі у вирішенні питань місцев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чення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вищення результативності виконання владою громади своїх завдань та збільшення відповідальності у її представників перед Первомайською міською громадою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створення об’єктивної суспільної думки і підвищення рівня довіри громади до органу місцевого самоврядування на основі отримання повної та всебічної інформації про її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іяльність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1.7.ОБСЯГИ ТА ДЖЕРЕЛА ФІНАНСУВ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Фінансове забезпечення Програми здійснюється за рахунок коштів міського бюджету на 202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ік  і станов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75 300</w:t>
      </w:r>
      <w:r>
        <w:rPr>
          <w:rFonts w:cs="Times New Roman" w:ascii="Times New Roman" w:hAnsi="Times New Roman"/>
          <w:sz w:val="22"/>
          <w:szCs w:val="22"/>
          <w:lang w:eastAsia="ru-RU"/>
        </w:rPr>
        <w:t>,00 грн.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8.ПРИКІНЦЕ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виконанням цієї Програми здійснює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 діяльності виконавчих органі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та рішеннями міської ради, </w:t>
      </w:r>
      <w:r>
        <w:rPr>
          <w:rFonts w:cs="Times New Roman" w:ascii="Times New Roman" w:hAnsi="Times New Roman"/>
          <w:sz w:val="24"/>
          <w:szCs w:val="24"/>
        </w:rPr>
        <w:t>старост, відповідно до закріплених територі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Додаток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до рішення  6   сесії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міської ради 8 скликання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від 23.02.2021  року</w:t>
      </w:r>
      <w:r>
        <w:rPr>
          <w:rFonts w:cs="Times New Roman" w:ascii="Times New Roman" w:hAnsi="Times New Roman"/>
          <w:sz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0"/>
          <w:lang w:eastAsia="ru-RU"/>
        </w:rPr>
        <w:t>№122-6/8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та прогнозні розрахунки фінанс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ru-RU"/>
        </w:rPr>
        <w:t>програми</w:t>
      </w:r>
      <w:r>
        <w:rPr>
          <w:rFonts w:cs="Times New Roman" w:ascii="Times New Roman" w:hAnsi="Times New Roman"/>
          <w:b/>
          <w:sz w:val="20"/>
        </w:rPr>
        <w:t xml:space="preserve"> висвітлення діяльності Первомайської міської рад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</w:rPr>
        <w:t>її виконавчих орга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на  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tbl>
      <w:tblPr>
        <w:tblW w:w="111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0"/>
        <w:gridCol w:w="4353"/>
        <w:gridCol w:w="3261"/>
        <w:gridCol w:w="1134"/>
        <w:gridCol w:w="1275"/>
      </w:tblGrid>
      <w:tr>
        <w:trPr>
          <w:trHeight w:val="17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зва заходу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рмін виконан-н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гнозовані розрахун-ки фінансування в грн.</w:t>
            </w:r>
          </w:p>
        </w:tc>
      </w:tr>
      <w:tr>
        <w:trPr>
          <w:trHeight w:val="12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збір інформації про діяльність міської ради, її виконавчих органі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, відповідно до закріплених територій  та підприємств, установ, організацій міста, робота яка пов’язана з соціально-економічним розвитком Первомайської громад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діл інформаційної політики та комунікацій з громадськістю виконавчого комітету,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структурні підрозділи міської ради, старости сіл, відповідно до закріплених територій, керівники підприємств, установ, організацій Первомайської громади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омісяця протягом рок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ind w:lef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та розміщення матеріалів про діяльність міської ради, її виконавчого коміте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, відповідно до закріплених територій, у мережі Інтернет на офіційному сайті міської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а рада та  виконавчі органи міської ради,  фінансове управління, старости сіл, відповідно до закріплених територій, комунальні підприємства Первомайської громади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ехніки для роботи відділу з відео, фото та презентаціями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иконавчий комітет міської ради, підприємства, установ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ї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юють через укладення договорі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00,00 грн.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П/Прінте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грн.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камера – 2 шт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 грн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ушники з мікрофоном – 2 шт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 00 грн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720" w:right="-108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-флеш-накопичувач на 128 ГБ – 1 шт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2137" w:leader="none"/>
              </w:tabs>
              <w:ind w:left="0" w:hanging="0"/>
              <w:rPr>
                <w:lang w:eastAsia="ru-RU"/>
              </w:rPr>
            </w:pPr>
            <w:r>
              <w:rPr>
                <w:sz w:val="24"/>
                <w:szCs w:val="24"/>
              </w:rPr>
              <w:t xml:space="preserve">Одержання поліграфічних послуг з публікування в офіційних друкованих виданнях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иконавчий комітет міської ради, підприємства, установ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ї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юють через укладення договорів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00, 00 грн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2137" w:leader="none"/>
              </w:tabs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Фінансування  висвітлення діяльності Первомайської міської ради, її виконавчих органів, 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ст, відповідно до закріплених територі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eastAsia="ru-RU"/>
              </w:rPr>
              <w:t>через ТРК «Надія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конавчий комітет міської рад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рости сіл, відповідно до закріплених територій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ТРК «Наді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рок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00,00 грн.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ведення заходів з популяризація Офіційного сайту Первомайської міської ради Харківської області та її виконавчих органів, інших офіційних сторінок міської ради в мережі Інтерн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го бюлетеня  «Первомайський ІНФО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діл інформаційної політики та комунікацій з громадськістю виконавчого комітету,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и сіл, відповідно до закріплених територій, керівники підприємств, установ, організацій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рок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1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сього: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 3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00  грн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діяльності виконавчих органів                            </w:t>
        <w:tab/>
        <w:t xml:space="preserve">Ніна ХАРЧЕНК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251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w w:val="100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942" w:firstLine="60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rvom-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2:00Z</dcterms:created>
  <dc:creator>Общий отдел</dc:creator>
  <dc:description/>
  <cp:keywords/>
  <dc:language>en-US</dc:language>
  <cp:lastModifiedBy>7</cp:lastModifiedBy>
  <cp:lastPrinted>2021-02-23T08:28:00Z</cp:lastPrinted>
  <dcterms:modified xsi:type="dcterms:W3CDTF">2021-02-24T14:05:00Z</dcterms:modified>
  <cp:revision>3</cp:revision>
  <dc:subject/>
  <dc:title/>
</cp:coreProperties>
</file>