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42862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есія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ід 23 лютого 2021 року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№ 121-6/8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. 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 затвердження стратегій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кладів загальної середньої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firstLine="3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На виконання вимог законів України «Про освіту», «Про повну загальну середню освіту»,</w:t>
      </w:r>
      <w:r>
        <w:rPr>
          <w:rFonts w:cs="Times New Roman" w:ascii="Times New Roman" w:hAnsi="Times New Roman"/>
          <w:sz w:val="28"/>
          <w:szCs w:val="28"/>
        </w:rPr>
        <w:t xml:space="preserve"> з мето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ворення умов для забезпечення в закладах загальної середньої освіти якісної, сучасної, індивідуально-орієнтованої системи освіти відповідно до вимог суспільства, запитів особистості й потреб держави; забезпечення ефективного управління розвитком закладів освіти Первомайської міської територіальної громади, керуючись ст. 25 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-142" w:right="-284" w:firstLine="3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firstLine="31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И Р І Ш И Л 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284" w:firstLine="3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твердити стратегії розвитку закладів загальної середньої освіти, а саме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тратегію розвитку комунального закладу «Первомайський ліцей №3 «Успіх» Первомайської міської ради Харківської області» на 2021-2024 роки (додаток 1);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Стратегію розвитку комунального закладу «Первомайський ліцей №5 Первомайської міської ради Харківської області» на 2021-2024 роки (додаток 2);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Стратегію розвитку комунального закладу «Первомайський ліцей №6 Первомайської міської ради Харківської області» на 2021-2024 роки (додаток 3);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ію розвитку комунального закладу «Первомайський ліцей №7 Первомайської міської ради Харківської області» на 2020-2024 роки (додаток 4)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иректорам закладів освіти забезпечити виконання стратегій розвитку підпорядкованих закладів освіти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Н. ХАРЧЕНКО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5:00Z</dcterms:created>
  <dc:creator>Образование</dc:creator>
  <dc:description/>
  <cp:keywords/>
  <dc:language>en-US</dc:language>
  <cp:lastModifiedBy>7</cp:lastModifiedBy>
  <cp:lastPrinted>2021-02-25T09:11:00Z</cp:lastPrinted>
  <dcterms:modified xsi:type="dcterms:W3CDTF">2021-02-25T07:17:00Z</dcterms:modified>
  <cp:revision>7</cp:revision>
  <dc:subject/>
  <dc:title/>
</cp:coreProperties>
</file>