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en-US"/>
        </w:rPr>
      </w:pP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748814975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10"/>
          <w:szCs w:val="10"/>
          <w:lang w:val="en-US"/>
        </w:rPr>
      </w:pPr>
      <w:r>
        <w:rPr>
          <w:color w:val="0000FF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3 лют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2021 року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19-6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15 грудня 2020 р. № 22-1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го захисту  насе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Первомайський на 2021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останови Верховної Ради України від 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р.                  № 807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Про утворення та ліквідацію районів», керуючись статтею 25, п. 22 ч. 1 ст. 26 Закону України «Про місцеве самоврядування в Україні»,  міська рада 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 И  Р  І  Ш  І  Л  А  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міської ради від 15 грудня 2020 р. № 22-1/8 «Пр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Програми соціального захисту населення територіальної громади                     м. Первомайський на 2021 рі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ловосполучення «територіальна громада  м. Первомайський» змінити на «Первомайська міська територіальна громада» в тексті у всіх відмінниках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 розділу 7 Програми соціального захисту населення Первомайської міської територіальної громади на 2021 рік, а сам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 У підпункті 2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іальна підтримка мешканців міста» надання матеріальної допомоги малозабезпеченим громадянам, що опинилися у складних життєвих обставинах (постраждали від пожежі, у разі тривалої хвороби, смерті близьких родичів та інших особливих обставин), та особам, звільненим з місць позбавлення волі у графі фінансування цифри «100,5» змінити на «300,5»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іальна підтримка мешканців міста» доповнити підпунктом 13                    (додаток 1)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ціальна підтримка учасників антитерористичної операції, операції об’єднаних сил та членів їх сімей» доповнити підпунктом 4 (додаток 2)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4.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оціальна підтримка пільгових категорій громадян» доповнити підпунктами 5,6 (додаток 3);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5. У підсумковому рядку «Всього» розділу 7 цифри «912,475» змінити на «1703,047»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Міський голова                                                                              Микола  БАКШЕЄ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i/>
          <w:sz w:val="20"/>
        </w:rPr>
        <w:t>Додаток 1                                                                                                             до рішення 6 сесії 8 скликання міської ради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3.02.2021  р. </w:t>
      </w:r>
      <w:r>
        <w:rPr>
          <w:rFonts w:cs="Times New Roman" w:ascii="Times New Roman" w:hAnsi="Times New Roman"/>
          <w:b/>
          <w:i/>
          <w:sz w:val="20"/>
        </w:rPr>
        <w:t>№ 119-6/8</w:t>
      </w:r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37"/>
        <w:gridCol w:w="1278"/>
        <w:gridCol w:w="1260"/>
        <w:gridCol w:w="23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проведе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іальна підтримка мешканців міс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лонів на безкоштовний проїзд автомобільним транспортом загального користування на міських маршрутах для осіб пільгового континген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                                                                     Ніна. ХАР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i/>
          <w:sz w:val="20"/>
        </w:rPr>
        <w:t>Додаток 2                                                                                                             до рішення 6 сесії 8 скликання міської ради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3.02.2021  р. </w:t>
      </w:r>
      <w:r>
        <w:rPr>
          <w:rFonts w:cs="Times New Roman" w:ascii="Times New Roman" w:hAnsi="Times New Roman"/>
          <w:b/>
          <w:i/>
          <w:sz w:val="20"/>
        </w:rPr>
        <w:t>№ 119-6/8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37"/>
        <w:gridCol w:w="1278"/>
        <w:gridCol w:w="1260"/>
        <w:gridCol w:w="23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проведе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іальна підтримка учасників антитерористичної операції, операції об’єднаних сил та членів їх сім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вен-ція з обласного бюджет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                                                                     Ніна. ХАР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i/>
          <w:sz w:val="20"/>
        </w:rPr>
        <w:t>Додаток 3                                                                                                             до рішення 6 сесії 8 скликання міської ради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3.02.2021  р. </w:t>
      </w:r>
      <w:r>
        <w:rPr>
          <w:rFonts w:cs="Times New Roman" w:ascii="Times New Roman" w:hAnsi="Times New Roman"/>
          <w:b/>
          <w:i/>
          <w:sz w:val="20"/>
        </w:rPr>
        <w:t>№ 119-6/8</w:t>
      </w:r>
      <w:r>
        <w:rPr>
          <w:rFonts w:cs="Times New Roman" w:ascii="Times New Roman" w:hAnsi="Times New Roman"/>
          <w:i/>
          <w:sz w:val="20"/>
        </w:rPr>
        <w:t xml:space="preserve">        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37"/>
        <w:gridCol w:w="1278"/>
        <w:gridCol w:w="1260"/>
        <w:gridCol w:w="23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проведе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>
          <w:trHeight w:val="22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іальна підтримка пільгових категорій громадян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санаторно-курортного лікування осіб з інвалідністю загального захворювання, осіб з інвалідністю з дитинства , ветеранів війни та осіб, на яких поширюється дія Законів України “Про статус ветеранів війни, гарантії їх соціального захисту” та “Про жертви нацистських переслідувань”, у санаторно-курортних закладах Харківської област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вен-ція з обласного бюджет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анаторно-курортного лікування постраждалих громадян, віднесених до категорії 2, та потерпілих дітей (крім дітей з інвалідністю, інвалідність яких пов’язана з Чорнобильською катастроф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вен-ція з обласного бюджет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                                                                      Ніна. ХАР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0:00Z</dcterms:created>
  <dc:creator>Общий отдел</dc:creator>
  <dc:description/>
  <cp:keywords/>
  <dc:language>en-US</dc:language>
  <cp:lastModifiedBy>Violet</cp:lastModifiedBy>
  <cp:lastPrinted>2021-02-23T09:26:00Z</cp:lastPrinted>
  <dcterms:modified xsi:type="dcterms:W3CDTF">2021-03-01T09:27:00Z</dcterms:modified>
  <cp:revision>168</cp:revision>
  <dc:subject/>
  <dc:title> </dc:title>
</cp:coreProperties>
</file>