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 27</w:t>
        <w:tab/>
        <w:t xml:space="preserve">січня  2021 року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 115-5/8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25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ернення депутатів Первомайської міської ради до Президента України, Кабінету Міністрів України, Верховної  Ради України, Харківській обласної державної адміністрації щодо унормування і зниження цін на електроенергію, природний газ та інших житлово-комунальних тарифів для населення</w:t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го захисту мешканців міста Первомайський, що опинилися в умовах економічної кризи та пандемії коронавірусу, враховуючи ініціативу депутатів Первомайської міської ради 8 скликання, керуючись ст.ст.25,59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WWeb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правити звернення депу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ої міської ради до Президента України, Кабінету Міністрів України, Верховної Ради України, Харківській обласної державної адміністрації щодо унормування і зниження цін на електроенергію, природний газ та інших житлово-комунальних тарифів для населення.</w:t>
      </w:r>
    </w:p>
    <w:p>
      <w:pPr>
        <w:pStyle w:val="Style15"/>
        <w:spacing w:before="0" w:after="0"/>
        <w:ind w:hanging="76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   Загальному відділу виконавчого комітету Первомайської міської ради  направити рішення адресатам, визначеним у п.1 рішення. 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п</w:t>
      </w:r>
      <w:r>
        <w:rPr>
          <w:sz w:val="28"/>
          <w:szCs w:val="28"/>
        </w:rPr>
        <w:t>остійну комісію з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Микола БАКШЕЄ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Україн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овній Раді Україн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рківській обласній державній 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ів Первомайської міської ради до Президента України, Кабінету Міністрів України, Верховної Ради України, Харківській обласної державної адміністрації щодо унормування і зниження цін на електроенергію, природний газ та інших житлово-комунальних тарифів для насел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овах тривалого карантину, зростання безробіття та рівня бідності населення продовжується тиск на громадян шляхом підвищення тарифів. У нашій державі запрацював ринок газу, але стрімке підвищення цін на комунальні послуги, що було, зокрема, спричинене різким зростанням біржових цін на газ та постановою НКРЕКП від 24.12.2019  № 3013 «Про встановлення тарифів для ТОВ «ОПЕРАТОР ГТС України», сприяло зростанню соціальної напруги в нашій громаді, та майже на всій території України. Адже таке різке і значне зростання цін в умовах пандемії коронавірусу і, пов’язаних з нею, кризових явищ в економіці є непомірним для більшості наших громадян. В подібній ситуації правом і обов’язком держави є підтримка людей, зменшення та усунення негативних наслідків зростання цін для громадянина. Подорожчання газу призвело до зростання платіжок за опалення, підвищення цін на товари та послуги, що в умовах сьогодення є додатковим тягарем для громад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іод коронавірусної кризи влада має підтримати бізнес та населення, і встановити мораторій на підвищення будь-яких тарифів. Питання зміни тарифів для населення і промисловості можливо розглядати лише після виходу нашої держави з кризи, відновлення в повному обсязі всіх галузей економіки, стабільної ситуації на ринку праці, зростання рівня доходів і рівня життя громад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их умовах Первомайська міська рада, як орган місцевого самоврядування, що представляє інтереси всіх мешканців територіальної громади міста Первомайський в межах повноважень, визначених Конституцією та законами України, висловлює категоричний протест зростанню у 2021 році ціни на природний газ, електроенергію, підвищення тарифів за розподіл (доставку) природного газу для газорозподільних копаній і звертається до всіх гілок влади із закликом вплинути на ситуацію та захистити громадян України від негативного впливу зростання ці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акликаєм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Украї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 xml:space="preserve">ініціювати на державному рівні невідкладні антикризові рішення, спрямовані на зниження цін для населення на енергоресурси і житлово-комунальні по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ініціювати вироблення механізму функціонування ринку енергоносіїв та комунальних послуг, який передбачатиме адекватне державне регулювання, усунення монопольних зловживань і урахування реальних можливостей громадян сплачувати за комунальні послуги;</w:t>
      </w:r>
    </w:p>
    <w:p>
      <w:pPr>
        <w:pStyle w:val="Normal"/>
        <w:ind w:firstLine="709"/>
        <w:jc w:val="both"/>
        <w:rPr/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скоординувати дії державних органів з метою якнайшвидшого втілення таких рішень у житт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відповідно до ініціатив Президента України запровадити в Україні тимчасове регулювання ціни на газ на період дії карантинних обмежень та до завершення цього опалювального сезону як необхідний захід на час подолання кризи, викликаної коронавірусною інфекціє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розробити механізм обмеження націнки постачальників газу на транспортування, прив'язавши її до ціни транспортування НАК «Нафтогаз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здійснити ретельну перевірку всіх газопостачальників, що сьогодні мають найвищі тарифи на розподіл газу, з метою усунення зловживань монопольним становищем для неконтрольованого підвищення ці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за час дії тимчасового регулювання розробити чіткий та адекватний механізм функціонування ринку газу в Україні, який виключатиме можливість будь-яких зловживань постачальниками монопольним становищем, яке призводить до підвищення цін для насел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стимулювати конкуренцію між постачальниками газу, змусивши усі компанії публікувати річний тариф на газ, який дозволить споживачам олігархічних газзбутів не залежати від щомісячних коливань ціни на газ;</w:t>
      </w:r>
    </w:p>
    <w:p>
      <w:pPr>
        <w:pStyle w:val="Normal"/>
        <w:ind w:firstLine="720"/>
        <w:jc w:val="both"/>
        <w:rPr/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усунути всі наявні та можливі перешкоди щодо обрання споживачами постачальника енергоресурс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поширити програму субсидій на громадян, які використовують електроенергію для опалення своїх помешкань;</w:t>
      </w:r>
    </w:p>
    <w:p>
      <w:pPr>
        <w:pStyle w:val="Normal"/>
        <w:ind w:firstLine="720"/>
        <w:jc w:val="both"/>
        <w:rPr/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запровадити механізми стимулювання одержувачів житлових субсидій та пільговиків до зміни постачальників природного газу, запровадивши фіксовану граничну ціну на газ, що надає держава для цих категорій насел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запровадити систему проведення незалежної перевірки величини тиску та/або якісних показників природного газу, що подається операторами ГРМ до спожив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у Раду Украї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в найкоротші строки розробити та прийняти Закон про впровадження Єдиної державної системи моніторингу виробництва, постачання, транспортування, споживання та оплати за паливно-енергетичні ресурси і комунальні по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ascii="Times New Roman" w:hAnsi="Times New Roman"/>
          <w:sz w:val="28"/>
          <w:szCs w:val="28"/>
        </w:rPr>
        <w:t>-</w:t>
      </w:r>
      <w:r>
        <w:rPr>
          <w:rFonts w:eastAsia="Quattrocento Sans;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сувати рішення НКРЕКП щодо підняття тарифів на доставку природного газу, водопостачання та водовідведення, виробництво теплової енергії, а також повернення пільгового тарифу на електроенергі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ascii="Times New Roman" w:hAnsi="Times New Roman"/>
          <w:sz w:val="28"/>
          <w:szCs w:val="28"/>
        </w:rPr>
        <w:t>-</w:t>
      </w:r>
      <w:r>
        <w:rPr>
          <w:rFonts w:eastAsia="Quattrocento Sans;Times New Roman" w:cs="Times New Roman" w:ascii="Times New Roman" w:hAnsi="Times New Roman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>законодавчому рівні закріпити норми, що газ власного видобутку державної компанії «Укргазвидобування» спрямовується виключно на потреби населення (надра є власністю Українського народ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ascii="Times New Roman" w:hAnsi="Times New Roman"/>
          <w:sz w:val="28"/>
          <w:szCs w:val="28"/>
        </w:rPr>
        <w:t>-</w:t>
      </w:r>
      <w:r>
        <w:rPr>
          <w:rFonts w:eastAsia="Quattrocento Sans;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зміни до держбюджету України на 2021 рік щодо збільшення коштів, що виділяються на субсидії, а також скасування ганебних законодавчих ініціатив з верифікації, які унеможливлюють надання субсид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у обласну державну адміністраці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посилити роз'яснювальну роботу серед населення про можливість зміни постачальника газу (особливо для жителів сільської місцевості) із зазначенням пропонованих тарифів всіма постачальниками, прав споживачів щодо переходу з обслуговування до іншого постачальника;</w:t>
      </w:r>
    </w:p>
    <w:p>
      <w:pPr>
        <w:pStyle w:val="Normal"/>
        <w:ind w:firstLine="720"/>
        <w:jc w:val="both"/>
        <w:rPr/>
      </w:pPr>
      <w:r>
        <w:rPr>
          <w:rFonts w:eastAsia="Quattrocento Sans;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зобов'язати всіх постачальників газу надавати інформацію про вартість послуг з транспортування газу для населення до ОДА для розміщення на сайтах адміністра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Микола БАКШЕЄ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нення схвалене рішенням 5 сесії 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8 скликання Первомайської міської ради Харківської області від 27 січня 2021р.№ 115-5/8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2:00Z</dcterms:created>
  <dc:creator>Орготдел</dc:creator>
  <dc:description/>
  <cp:keywords/>
  <dc:language>en-US</dc:language>
  <cp:lastModifiedBy>Violet</cp:lastModifiedBy>
  <dcterms:modified xsi:type="dcterms:W3CDTF">2021-02-01T09:27:00Z</dcterms:modified>
  <cp:revision>21</cp:revision>
  <dc:subject/>
  <dc:title>УКРАЇНА</dc:title>
</cp:coreProperties>
</file>