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3.1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505652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РАЇ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 сесія 8 склика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 27 січня  2021 рок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114-5/8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.Первомайський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48"/>
        <w:gridCol w:w="4819"/>
        <w:gridCol w:w="239"/>
      </w:tblGrid>
      <w:tr>
        <w:trPr>
          <w:trHeight w:val="41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4176" w:leader="none"/>
                <w:tab w:val="left" w:pos="609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вернення до Прем’єр-міністра України, Кабінету Міністрів Україн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5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метою забезпечення гарантованих Конституцією України прав територіальної громади та принципів місцевого самоврядування,  покращення соціально-економічного розвитку територій ОТГ в умовах децентралізації, збільшення інвестиційної привабливості та розвитку території,  забезпечення життєво важливих інтересів населення, відповідно до ст.25, 26 , ч.1 ст. 59 Закону України «Про місцеве самоврядування в  Україні» Первомайська міська рада      </w:t>
            </w:r>
          </w:p>
          <w:p>
            <w:pPr>
              <w:pStyle w:val="Normal"/>
              <w:widowControl w:val="false"/>
              <w:spacing w:lineRule="atLeast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 Р І Ш И Л А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и Звернення депутатів міської ради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’єр-міністра України, Кабінету Міністрів України  з пропозицією щодо включення дороги державного значення Шевченкове-Балаклія-Первомайський–Кегичівка  (Т-21-10) до Переліку об’єктів капітального та поточного середнього ремонтів доріг державного значення на 2021 рік (звернення додається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ізаційному відділу апарату Первомайської міської ради надіслати Звернення депутатів   Прем’єр-міністру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абінету Міністрі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иконанням рішення покласти на постійну комісію міської ради з питань житлово-комунального господарства, благоустрою, екології та земельних відносин.</w:t>
            </w:r>
          </w:p>
          <w:p>
            <w:pPr>
              <w:pStyle w:val="Normal"/>
              <w:suppressAutoHyphens w:val="tru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                                                      Микола БАКШЕЄ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ів Первомайської міської ради Харківської області до Прем»єр-міністра України, Кабінету Міністрів України щодо поліпшення транспортної інфраструктури ОТГ в умовах децентралізації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Україні  протягом останніх трьох років проводиться реформування дорожньої галузі. П</w:t>
      </w:r>
      <w:r>
        <w:rPr>
          <w:rFonts w:cs="Times New Roman" w:ascii="Times New Roman" w:hAnsi="Times New Roman"/>
          <w:sz w:val="28"/>
          <w:szCs w:val="28"/>
        </w:rPr>
        <w:t>роведення децентралізації системи управління дорожнім господарством, дозволило розмежувати повноваження органів влади по здійсненню капітальних і поточних ремонтів доріг державного та місцевого значення. І, на сьогодні, державна політика в сфері будівництва, капітального та поточного ремонтів українських доріг залишається пріоритетною в напрямку інтеграції України в європейську спільно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 в умовах зміни територіальних меж районів, утворення нових територіальних громад, переміщення в їх центри всього спектру адміністративних послуг, наближення їх до населення відповідної громади - суттєво відчувається потреба в підтримці з боку держави з питань  відновлення транспортної інфраструктури, шляхів сполучення між новими районними центрами, центрами об»єдиних територіальних грома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Єдиною транспортною артерією, яка з’єднує Лозівський та Красноградський район і проходить через місто обласного значення Первомайський є дорога загального користування державного значення  Шевченкове-Балаклія-Первомайский–Кегичівка  (Т-21-10) протяжністю 138,1 км. Зазначена дорога увійшла до Переліку автомобільних доріг загального користування державного значення, затвердженого постановою Кабінету Міністрів України № 55 від 30.01.2019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н цієї дороги на території колишнього Первомайського району, (на сьогодні це території трьох об»єднаних територіальних громад Первомайської, Олексіївської, Біляївської), втратив свої експлуатаційні можливості і не відповідає жодним нормам і стандартам. </w:t>
      </w:r>
      <w:r>
        <w:rPr>
          <w:rFonts w:cs="Times New Roman" w:ascii="Times New Roman" w:hAnsi="Times New Roman"/>
          <w:bCs/>
          <w:sz w:val="28"/>
          <w:szCs w:val="28"/>
        </w:rPr>
        <w:t>Цілодобова інтенсивність руху великовагового автотранспорту, особливо нафтогазового комплексу, яких постійно рухається з боку Балаклії, продовжує руйнацію дорожнього полотна. Поточний (ямковий) ремонт, взагалі не проводився протягом останніх п’яти років. Проте, зазначена дорога є маршрутом руху шкільних автобусів, які кожного дня перевозять дітей та вчителів до місць навчання і назад. По зазначеній дорогі перевізники здійснюють перевезення автобусами пасажирів між сусідніми районами та центрами об’єднаних територіальних грома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ходячи з цього, просимо включити дорогу </w:t>
      </w:r>
      <w:r>
        <w:rPr>
          <w:rFonts w:cs="Times New Roman" w:ascii="Times New Roman" w:hAnsi="Times New Roman"/>
          <w:sz w:val="28"/>
          <w:szCs w:val="28"/>
        </w:rPr>
        <w:t>Шевченкове-Балаклія-Первомайський-Кегичівка - Т-21-10 (її частину) до Переліку об’єктів капітального та поточного середнього ремонтів доріг державного значення на 2021 рі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уміючи відповідальність влади за системність реформ, які проводяться в Україні та направлені на поліпшення життя простих українців, щиро сподіваємося на позитивне вирішення порушеного в зверненні питання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3:00Z</dcterms:created>
  <dc:creator>Антон</dc:creator>
  <dc:description/>
  <cp:keywords/>
  <dc:language>en-US</dc:language>
  <cp:lastModifiedBy>Violet</cp:lastModifiedBy>
  <cp:lastPrinted>2021-01-28T13:54:00Z</cp:lastPrinted>
  <dcterms:modified xsi:type="dcterms:W3CDTF">2021-01-28T11:54:00Z</dcterms:modified>
  <cp:revision>3</cp:revision>
  <dc:subject/>
  <dc:title/>
</cp:coreProperties>
</file>