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5 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7 січ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</w:t>
      </w:r>
      <w:r>
        <w:rPr>
          <w:b/>
          <w:i/>
          <w:lang w:val="uk-UA"/>
        </w:rPr>
        <w:t>№ 113-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: </w:t>
        <w:br/>
        <w:t>м. Первомайський, вул. Комунальна, буд. 20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lang w:val="uk-UA"/>
        </w:rPr>
        <w:tab/>
        <w:t>На підставі листа голови Лозівської районної ради Харківської області від    22 січня 2021 року №59 /01-33, керуючись 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lang w:val="uk-UA"/>
        </w:rPr>
        <w:t>1. Надати згоду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: м. Первомайський, вул. Комунальна, буд. 20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Violet</cp:lastModifiedBy>
  <cp:lastPrinted>2021-01-28T13:48:00Z</cp:lastPrinted>
  <dcterms:modified xsi:type="dcterms:W3CDTF">2021-01-28T11:48:00Z</dcterms:modified>
  <cp:revision>14</cp:revision>
  <dc:subject/>
  <dc:title>Проект рішення</dc:title>
</cp:coreProperties>
</file>