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5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27 січня  2021 року                                </w:t>
        <w:tab/>
        <w:tab/>
        <w:tab/>
        <w:t xml:space="preserve">             </w:t>
        <w:tab/>
        <w:tab/>
        <w:t xml:space="preserve">      </w:t>
      </w:r>
      <w:r>
        <w:rPr>
          <w:b/>
          <w:i/>
          <w:lang w:val="uk-UA"/>
        </w:rPr>
        <w:t>№ 110-5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</w:t>
        <w:br/>
        <w:t>від 17.12.2020 року № 61-2/8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«Про  передач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на реформованої Ржавчицької </w:t>
        <w:br/>
        <w:t xml:space="preserve">сільської ради на баланс бюджетних </w:t>
        <w:br/>
        <w:t>установ та комунальних підприємств міста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рішення Первомайської міської ради Харківської області 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 початок реорганізації Ржавчицької сільської ради та Грушинської сільської ради» </w:t>
      </w:r>
      <w:r>
        <w:rPr>
          <w:iCs/>
          <w:lang w:val="uk-UA"/>
        </w:rPr>
        <w:t>№</w:t>
      </w:r>
      <w:bookmarkStart w:id="0" w:name="_GoBack"/>
      <w:r>
        <w:rPr>
          <w:iCs/>
          <w:lang w:val="uk-UA"/>
        </w:rPr>
        <w:t>43-1/8</w:t>
      </w:r>
      <w:r>
        <w:rPr>
          <w:b/>
          <w:i/>
          <w:iCs/>
          <w:lang w:val="uk-UA"/>
        </w:rPr>
        <w:t xml:space="preserve">, </w:t>
      </w:r>
      <w:bookmarkEnd w:id="0"/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нести зміни до рішення міської ради від 17.12.2020 року №61-2/8 «Про внесення змін до рішення міської ради «Про передачу майна реформованої Ржавчицької сільської ради на баланс бюджетних установ та комунальних підприємств міста», а саме, пункт 6 рішення викласти в наступній редакції: «Передати на баланс ПКП «Тепломережі» основні засоби згідно з Переліком, який додається, та закріпити їх на праві господарського відання. (Додаток №6)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ункт 6 рішення вважати пунктом 7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20:00Z</dcterms:created>
  <dc:creator>Люси</dc:creator>
  <dc:description/>
  <cp:keywords/>
  <dc:language>en-US</dc:language>
  <cp:lastModifiedBy>Violet</cp:lastModifiedBy>
  <cp:lastPrinted>2021-01-28T13:39:00Z</cp:lastPrinted>
  <dcterms:modified xsi:type="dcterms:W3CDTF">2021-01-28T11:39:00Z</dcterms:modified>
  <cp:revision>11</cp:revision>
  <dc:subject/>
  <dc:title/>
</cp:coreProperties>
</file>