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рішення Первомайської міської ради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27 січня 2021 р. № 109-5/8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Про внесення змін до рішення Первомайської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іської ради № 1592-73/7 від 25.06.2020 року «Про встановлення ставок та пільг із сплати земельного податку на 2021 рік»</w:t>
      </w:r>
    </w:p>
    <w:p>
      <w:pPr>
        <w:pStyle w:val="Style15"/>
        <w:spacing w:before="24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1 рік та вводяться в дію з 01.01.2021 року.</w:t>
      </w:r>
    </w:p>
    <w:p>
      <w:pPr>
        <w:pStyle w:val="Style14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І. 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44"/>
        <w:gridCol w:w="1750"/>
        <w:gridCol w:w="569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115000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87" w:hanging="166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 Первомайський Харківської області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1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ІІ. </w:t>
      </w: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44"/>
        <w:gridCol w:w="1750"/>
        <w:gridCol w:w="569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68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о Ржавчик Лозівського району Харківської області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68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о Радомислівка Лозівського району Харківської області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1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8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8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8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8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8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8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8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8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>
          <w:trHeight w:val="271" w:hRule="atLeast"/>
        </w:trPr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ІІ. 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975"/>
        <w:gridCol w:w="91"/>
        <w:gridCol w:w="1045"/>
        <w:gridCol w:w="1750"/>
        <w:gridCol w:w="1459"/>
        <w:gridCol w:w="1095"/>
        <w:gridCol w:w="988"/>
        <w:gridCol w:w="1095"/>
        <w:gridCol w:w="983"/>
        <w:gridCol w:w="62"/>
      </w:tblGrid>
      <w:tr>
        <w:trPr/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2502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25"/>
              <w:rPr>
                <w:lang w:val="uk-UA" w:eastAsia="en-US"/>
              </w:rPr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</w:rPr>
                <w:t>село Високе</w:t>
              </w:r>
            </w:hyperlink>
            <w:r>
              <w:rPr>
                <w:lang w:val="en-US" w:eastAsia="en-US"/>
              </w:rPr>
              <w:t xml:space="preserve"> Лозівського району </w:t>
            </w:r>
          </w:p>
          <w:p>
            <w:pPr>
              <w:pStyle w:val="Style16"/>
              <w:spacing w:before="0" w:after="0"/>
              <w:ind w:firstLine="225"/>
              <w:rPr>
                <w:lang w:val="uk-UA" w:eastAsia="en-US"/>
              </w:rPr>
            </w:pPr>
            <w:r>
              <w:rPr>
                <w:lang w:val="en-US" w:eastAsia="en-US"/>
              </w:rPr>
              <w:t>Харківської області</w:t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2501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25" w:hanging="0"/>
              <w:rPr>
                <w:lang w:val="uk-UA" w:eastAsia="en-US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</w:rPr>
                <w:t>село Грушине</w:t>
              </w:r>
            </w:hyperlink>
            <w:r>
              <w:rPr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2503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25" w:hanging="0"/>
              <w:rPr>
                <w:lang w:val="uk-UA" w:eastAsia="en-US"/>
              </w:rPr>
            </w:pPr>
            <w:hyperlink r:id="rId4">
              <w:r>
                <w:rPr>
                  <w:rStyle w:val="InternetLink"/>
                  <w:b w:val="false"/>
                  <w:bCs/>
                  <w:color w:val="000000"/>
                </w:rPr>
                <w:t>село Калинівка</w:t>
              </w:r>
            </w:hyperlink>
            <w:r>
              <w:rPr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2505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25" w:hanging="0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</w:rPr>
                <w:t>село Караченців</w:t>
              </w:r>
            </w:hyperlink>
            <w:r>
              <w:rPr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2506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25" w:hanging="0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</w:rPr>
                <w:t>село Кашпурівка</w:t>
              </w:r>
            </w:hyperlink>
            <w:r>
              <w:rPr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450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24582508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225" w:hanging="0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b w:val="false"/>
                  <w:bCs/>
                  <w:color w:val="000000"/>
                </w:rPr>
                <w:t>село Маслівка</w:t>
              </w:r>
            </w:hyperlink>
            <w:r>
              <w:rPr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3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1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1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5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5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5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5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5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50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5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Микола БАКШЕЄ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entralization.gov.ua/locality/45048" TargetMode="External"/><Relationship Id="rId3" Type="http://schemas.openxmlformats.org/officeDocument/2006/relationships/hyperlink" Target="https://decentralization.gov.ua/locality/45049" TargetMode="External"/><Relationship Id="rId4" Type="http://schemas.openxmlformats.org/officeDocument/2006/relationships/hyperlink" Target="https://decentralization.gov.ua/locality/45050" TargetMode="External"/><Relationship Id="rId5" Type="http://schemas.openxmlformats.org/officeDocument/2006/relationships/hyperlink" Target="https://decentralization.gov.ua/locality/45051" TargetMode="External"/><Relationship Id="rId6" Type="http://schemas.openxmlformats.org/officeDocument/2006/relationships/hyperlink" Target="https://decentralization.gov.ua/locality/45052" TargetMode="External"/><Relationship Id="rId7" Type="http://schemas.openxmlformats.org/officeDocument/2006/relationships/hyperlink" Target="https://decentralization.gov.ua/locality/450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0:00Z</dcterms:created>
  <dc:creator>Admin</dc:creator>
  <dc:description/>
  <cp:keywords/>
  <dc:language>en-US</dc:language>
  <cp:lastModifiedBy>Violet</cp:lastModifiedBy>
  <cp:lastPrinted>2021-01-18T14:39:00Z</cp:lastPrinted>
  <dcterms:modified xsi:type="dcterms:W3CDTF">2021-01-28T11:37:00Z</dcterms:modified>
  <cp:revision>18</cp:revision>
  <dc:subject/>
  <dc:title/>
</cp:coreProperties>
</file>