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lang w:val="uk-UA" w:eastAsia="en-US"/>
        </w:rPr>
        <w:t xml:space="preserve">                                                                                      </w:t>
      </w:r>
      <w:r>
        <w:rPr>
          <w:b/>
          <w:lang w:val="uk-UA" w:eastAsia="en-US"/>
        </w:rPr>
        <w:drawing>
          <wp:inline distT="0" distB="0" distL="0" distR="0">
            <wp:extent cx="3613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 w:eastAsia="en-US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uk-UA"/>
        </w:rPr>
        <w:t>5 сесія  8   скликанн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>від  27 січня 2021 року</w:t>
        <w:tab/>
        <w:tab/>
        <w:tab/>
        <w:tab/>
        <w:t xml:space="preserve">                                                  </w:t>
      </w:r>
      <w:r>
        <w:rPr>
          <w:b/>
          <w:i/>
          <w:sz w:val="28"/>
          <w:szCs w:val="28"/>
          <w:lang w:val="uk-UA"/>
        </w:rPr>
        <w:t>№ 108-5/8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вільнення служби у справах дітей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конавчого комітету Первомайської міської ради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від сплати державного мита у 2021 році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повідно до ст.5 Декрету Кабінету Міністрів України від 21.01.1993 № 7-93 «Про держмито», Постанови Кабінету Міністрів України від 05.04.1994 № 226 «Про поліпшення виховання, навчання, соціального захисту і матеріального забезпечення дітей-сиріт та дітей, які залишились без батьківського піклування» (зі змінами та доповненнями), керуючись ст.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Звільнити службу у справах дітей виконавчого комітету Первомайської міської ради  від сплати державного мита  у Первомайському міськрайонному відділі державної реєстрації актів цивільного стану Східного міжрегіонального управління Міністерства юстиції (м.Харків) </w:t>
      </w:r>
      <w:r>
        <w:rPr>
          <w:rStyle w:val="StrongEmphasis"/>
          <w:b w:val="false"/>
          <w:color w:val="2222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оформленні свідоцтв про народження на дітей-сиріт та дітей, які залишились без батьківського піклування, та свідоцтв про смерть їх батьків на  2021 рік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222222"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36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  питань бюджету, фінансів та комунальної власності та заступника міського голови з питань діяльності виконавчих органів Харченко Н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</w:t>
        <w:tab/>
        <w:t>Микола БАКШЕ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9:00Z</dcterms:created>
  <dc:creator>Елена</dc:creator>
  <dc:description/>
  <cp:keywords/>
  <dc:language>en-US</dc:language>
  <cp:lastModifiedBy>Violet</cp:lastModifiedBy>
  <cp:lastPrinted>2021-01-28T13:33:00Z</cp:lastPrinted>
  <dcterms:modified xsi:type="dcterms:W3CDTF">2021-01-28T11:33:00Z</dcterms:modified>
  <cp:revision>4</cp:revision>
  <dc:subject/>
  <dc:title/>
</cp:coreProperties>
</file>