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113665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сесія  8 склика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color w:val="000000"/>
          <w:lang w:val="uk-UA"/>
        </w:rPr>
        <w:t>від  27 січня 2021 року</w:t>
      </w:r>
      <w:r>
        <w:rPr>
          <w:b/>
          <w:i/>
          <w:color w:val="000000"/>
          <w:sz w:val="28"/>
          <w:szCs w:val="28"/>
          <w:lang w:val="uk-UA"/>
        </w:rPr>
        <w:t xml:space="preserve">   </w:t>
        <w:tab/>
        <w:tab/>
        <w:tab/>
        <w:t xml:space="preserve">               </w:t>
        <w:tab/>
        <w:tab/>
        <w:t xml:space="preserve">          </w:t>
        <w:tab/>
        <w:t xml:space="preserve">         № 106-5/8                      </w:t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додатку 2 рішення Первомайської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міської ради № 92-7/7 від 11.02.2016 «Про затвердження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оложення про конкурсний відбір у сфері оцінки земель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кадровими змінами у депутатському корпусі Первомайської міської ради,  з метою проведення незалежної оцінки земельних ділянок на території Первомайської міської ради, відповідно до глави 20 Земельного кодексу України, Закону України «Про оцінку землі», керуючись п.34 ч. І ст.26 Закону України «Про місцеве самоврядування в Україні», міська рада                        (код ЄДРПОУ 26149691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упорядкування складу комісії з проведення конкурсного відбору  суб’єктів оціночної діяльності у сфері оцінки земель, викласти в новій редакції додаток 2 рішення Первомайської міської ради № 92-7/7 від 11.02.2016 «Про затвердження Положення про конкурсних відбір у сфері оцінки земель» (додаєть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Рішення Первомайської міської ради № 813-43/7 від 29.03.2018                             «Про внесення змін до рішення Первомайської міської ради № 92-7/7 від 11.02.2016 року «Про затвердження Положення про конкурсний відбір суб’єктів оціночної діяльності у сфері оцінки земель» визнати таким, яке втратило чинність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  Микола БАКШЕ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220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ind w:firstLine="52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2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2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2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2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даток </w:t>
      </w:r>
    </w:p>
    <w:p>
      <w:pPr>
        <w:pStyle w:val="Normal"/>
        <w:ind w:left="524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 рішення Первомайської міської ради </w:t>
      </w:r>
    </w:p>
    <w:p>
      <w:pPr>
        <w:pStyle w:val="Normal"/>
        <w:ind w:left="524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№ </w:t>
      </w:r>
      <w:r>
        <w:rPr>
          <w:i/>
          <w:sz w:val="20"/>
          <w:szCs w:val="20"/>
          <w:lang w:val="uk-UA"/>
        </w:rPr>
        <w:t>106-5/8 від 27 січня 2021 року</w:t>
      </w:r>
    </w:p>
    <w:p>
      <w:pPr>
        <w:pStyle w:val="Normal"/>
        <w:ind w:left="5245" w:hanging="0"/>
        <w:rPr/>
      </w:pPr>
      <w:r>
        <w:rPr>
          <w:i/>
          <w:sz w:val="20"/>
          <w:szCs w:val="20"/>
          <w:lang w:val="uk-UA"/>
        </w:rPr>
        <w:t>«Про внесення змін до додатку 2 рішення Первомайської міської ради № 92-7/7 від 11.02.2016 «Про затвердження Положення про конкурсних відбір у сфері оцінки земель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конкурсного відбору суб’єктів оціночної діяльності у сфері оцінки земе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МКО Ірина Володимирівна – заступник міського голови з питань діяльності виконавчих органів, голова коміс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НДА Олена Петрівна – головний спеціаліст відділу архітектури, будівництва та земельних відносин, секретар коміс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ЕНКО Роман Анатолійович – начальник відділу архітектури, будівництва та земельних відносин, головний архітектор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ОВА Олена Миколаївна – начальник юридичного відділу виконавчого комітету Первомай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ИЙ Олександр Миколайович – депутат міської ради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0:00Z</dcterms:created>
  <dc:creator>Андрей</dc:creator>
  <dc:description/>
  <cp:keywords/>
  <dc:language>en-US</dc:language>
  <cp:lastModifiedBy>Violet</cp:lastModifiedBy>
  <cp:lastPrinted>2021-01-28T13:28:00Z</cp:lastPrinted>
  <dcterms:modified xsi:type="dcterms:W3CDTF">2021-01-28T11:28:00Z</dcterms:modified>
  <cp:revision>52</cp:revision>
  <dc:subject/>
  <dc:title>УКРАЇНА</dc:title>
</cp:coreProperties>
</file>