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1366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  сесія   8   склика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color w:val="000000"/>
          <w:lang w:val="uk-UA"/>
        </w:rPr>
        <w:t>від  27 січня 2021  року</w:t>
      </w:r>
      <w:r>
        <w:rPr>
          <w:b/>
          <w:i/>
          <w:color w:val="000000"/>
          <w:sz w:val="28"/>
          <w:szCs w:val="28"/>
          <w:lang w:val="uk-UA"/>
        </w:rPr>
        <w:t xml:space="preserve">   </w:t>
        <w:tab/>
        <w:tab/>
        <w:tab/>
        <w:tab/>
        <w:tab/>
        <w:tab/>
        <w:t xml:space="preserve">                           № 105-5/8                       </w:t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додатку 1 рішення Первомайськ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іської ради №158-11/7 від 28.04.2016 «Про утворенн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онкурсної комісії з відбору виконавців робіт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з землеустрою, оцінки земель та виконавця земельних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оргів на конкурентних засадах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кадровими змінами у депутатському корпусі Первомайської міської ради,  з метою підготовки до продажу земельних ділянок або прав на них на конкурентних засадах (земельних торгах), відповідно до глави 21 Земельного кодексу України, керуючись п.34 ч. І ст.26 Закону України                     «Про місцеве самоврядування в Україні», міська рада (код ЄДРПОУ 26149691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упорядкування складу комісії з конкурсного відбору виконавців робіт із землеустрою, оцінки земель та визначення виконавців земельних торгів на конкурентних засадах, викласти в новій редакції додаток 1 рішення Первомайської міської ради №158-11/7 від 28.04.2016 «Про утворення конкурсної комісії з відбору виконавців робіт із землеустрою, оцінки земель та виконавця земельних торгів на конкурентних засадах» (додаєть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Рішення Первомайської міської ради № 820-43/7 від 29.03.2018 «Про внесення змін до рішення 11 сесії 7 скликання Первомайської міської ради №158-11/7 від 28.04.2016 «Про утворення конкурсної комісії з відбору виконавців робіт із землеустрою, оцінки земель та виконавця земельних торгів на конкурентних засадах» визнати таким, яке втратило чинність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  Микола БАКШЕ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220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ind w:firstLine="5220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Додаток 1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рішення Первомайської міської ради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№ </w:t>
      </w:r>
      <w:r>
        <w:rPr>
          <w:i/>
          <w:sz w:val="20"/>
          <w:szCs w:val="20"/>
          <w:lang w:val="uk-UA"/>
        </w:rPr>
        <w:t>105-5/8 від 27.01.2021року</w:t>
      </w:r>
    </w:p>
    <w:p>
      <w:pPr>
        <w:pStyle w:val="Normal"/>
        <w:ind w:left="5245" w:hanging="0"/>
        <w:rPr/>
      </w:pPr>
      <w:r>
        <w:rPr>
          <w:i/>
          <w:sz w:val="20"/>
          <w:szCs w:val="20"/>
          <w:lang w:val="uk-UA"/>
        </w:rPr>
        <w:t>«Про внесення змін до додатку 1 рішення Первомайської міської ради №158-11/7 від 28.04.2016 «Про утворення конкурсної комісії з відбору виконавців робіт із землеустрою, оцінки земель та виконавця земельних торгів на конкурентних засадах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конкурсного відбору виконавців робіт із землеустрою, оцінки земель та визначення виконавців земельних торгів на конкурентних засад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МКО Ірина Володимирівна – заступник міського голови з питань діяльності виконавчих органів, голова коміс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ЧЕНКО Роман Анатолійович – начальник відділу архітектури, будівництва та земельних відносин, головний архітектор міста, заступник голови коміс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НДА Олена Петрівна – головний спеціаліст відділу архітектури, будівництва та земельних відносин, секретар коміс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ОВА Олена Миколаївна – начальник юридичного відділу виконавчого комітету Первомай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ОВЧЕНКО Ірина Анатоліївна – начальник відділу економіки виконавчого комітету Первомай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УН Людмила Миколаївна – державний кадастровий реєстратор Головного управління Держгеокадастру у Харківській області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ОВ Іван Олексійович – депутат міської рад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Олексій Олександрович – депутат міської рад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льга Іванівна – депутат міської рад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НО Ніна Петрівна – депутат міської рад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ИЙ Олександр Миколайович –  депутат міської ради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1:00Z</dcterms:created>
  <dc:creator>Андрей</dc:creator>
  <dc:description/>
  <cp:keywords/>
  <dc:language>en-US</dc:language>
  <cp:lastModifiedBy>Violet</cp:lastModifiedBy>
  <cp:lastPrinted>2021-01-28T13:26:00Z</cp:lastPrinted>
  <dcterms:modified xsi:type="dcterms:W3CDTF">2021-01-28T11:26:00Z</dcterms:modified>
  <cp:revision>4</cp:revision>
  <dc:subject/>
  <dc:title>УКРАЇНА</dc:title>
</cp:coreProperties>
</file>