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28575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сесія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7 січня 2021  року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№ 101-5/8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38, 39, 40, 79-1, 81, 86, 91, 90, 91, 116, 118, 121, 122, 125, 126, 134, 186 Земельного Кодексу України, ст. ст.19, 20, 25, 50, 55 Закону України                       «Про землеустрій»,  постанови Верховної Ради України «Про утворення та ліквідацію районів» № 807-IX від 17.07.2020, розпорядження Кабінету Міністрів України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725-р від 12.06.2020 «Про визначення адміністративних центрів та затвердження територій територіальних громад Харківської області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 надати земельну ділянку: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Кожедубу Олександру Васильовичу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код згідно КВЦПЗ В.02.01</w:t>
      </w:r>
      <w:r>
        <w:rPr>
          <w:rFonts w:cs="Times New Roman" w:ascii="Times New Roman" w:hAnsi="Times New Roman"/>
          <w:b w:val="false"/>
          <w:i w:val="false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</w:rPr>
        <w:t>), площею 0.</w:t>
      </w:r>
      <w:r>
        <w:rPr>
          <w:rFonts w:cs="Times New Roman" w:ascii="Times New Roman" w:hAnsi="Times New Roman"/>
          <w:b w:val="false"/>
          <w:i w:val="false"/>
          <w:lang w:val="uk-UA"/>
        </w:rPr>
        <w:t>1000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3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4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144</w:t>
      </w:r>
      <w:r>
        <w:rPr>
          <w:rFonts w:cs="Times New Roman" w:ascii="Times New Roman" w:hAnsi="Times New Roman"/>
          <w:b w:val="false"/>
          <w:i w:val="false"/>
        </w:rPr>
        <w:t xml:space="preserve">,  яка розташована за адресою: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вул. Весняна, 10</w:t>
      </w:r>
      <w:r>
        <w:rPr>
          <w:rFonts w:cs="Times New Roman" w:ascii="Times New Roman" w:hAnsi="Times New Roman"/>
          <w:b w:val="false"/>
          <w:i w:val="false"/>
        </w:rPr>
        <w:t>, м. Первомайський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Ясенко Олені Олександрівні, ***, у власність для  будівництва і обслуговування житлового будинку, господарських будівель і споруд (присадибна ділянка), (код згідно КВЦПЗ В.02.01), площею 0.2041 га, кадастровий № 6324586801:00:007:0057, яка розташована за адресою: вул. Первомайська, 40, с. Ржавчик Лозівського району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охил Тетяні Дмитрівні, ***, гр. Похилу Ігору Степановичу,                                який зареєстрований за адресою: ***, гр. Зайцевій Яні Ігорівні, яка зареєстрована за адресою: ***, гр. Радіоновій Ірині Ігорівні,                                яка зареєстрована за адресою *** , у спільну сумісну власність для  будівництва і обслуговування житлового будинку, господарських будівель і споруд (присадибна ділянка), (код згідно КВЦПЗ В.02.01), площею 0.1646 га, кадастровий № 6324582501:00:001:0115, яка розташована за адресою: вул. Первомайська, 79, с. Грушине Лозівського району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оловйову Борису Павловичу, який зареєстрований за адресою:                        *** та гр. Савіній Жанні Юріївні, яка зареєстрована за адресою *** , у спільну сумісну власніс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 будівництва і обслуговування житлового будинку, господарських будівель і споруд (присадибна ділянка)  (код згідно КВЦПЗ В.02.01.), площею 0.1000 га, кадастровий  № 6311500000:02:003:0541,  яка розташована за адресою: вул. Копцова, 70, м. Первомайський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нченко Ірині Сергіївні, яка зареєстрована за адресою:                        *** та гр. Кунченку Кирилу Максимовичу, який зареєстрований за адресою: ***, у спільну сумісну власніс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 будівництва і обслуговування житлового будинку, господарських будівель і споруд (присадибна ділянка) (код згідно КВЦПЗ В.02.01.), площею 0.1000 га, кадастровий № 6311500000:02:002:0329,  яка розташована за адресою: вул. Фізкультурна, 10,  м. Первомайський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, зазначеним в п. 1 цього рішення звернутися до Міськрайонного управління у Первомайському районі та м. Первомайському Головного управління Держгеокадастру у Харківській області з метою внесення відомостей до Державного земельного кадастр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3:00Z</dcterms:created>
  <dc:creator>Андрей</dc:creator>
  <dc:description/>
  <cp:keywords/>
  <dc:language>en-US</dc:language>
  <cp:lastModifiedBy>Violet</cp:lastModifiedBy>
  <cp:lastPrinted>2021-01-13T11:31:00Z</cp:lastPrinted>
  <dcterms:modified xsi:type="dcterms:W3CDTF">2021-02-02T08:14:00Z</dcterms:modified>
  <cp:revision>89</cp:revision>
  <dc:subject/>
  <dc:title>УКРАЇНА</dc:title>
</cp:coreProperties>
</file>