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-62865</wp:posOffset>
            </wp:positionV>
            <wp:extent cx="1483360" cy="6000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сесія  8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від 27 січня 2021 року</w:t>
      </w:r>
      <w:r>
        <w:rPr>
          <w:b/>
          <w:i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00-5/8</w:t>
      </w:r>
      <w:r>
        <w:rPr>
          <w:b/>
          <w:i/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 xml:space="preserve">м. Первомайський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 надання дозволу на викона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кументації із землеустрою ПКП «ТЕПЛОМЕРЕЖІ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підставі заяви ПКП «ТЕПЛОМЕРЕЖІ», відповідно до ст. ст. 12, 65, 66, 79-1, 92, 122, 125, 126, 134 Земельного кодексу України, ст.ст.19, 20, 25, 50 Закону України «Про землеустрій», керуючись п.34 ч. І ст.26 Закону України «Про місцеве самоврядування в Україні»,  міська рада  (код ЄДРПОУ 2614969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ПЕРВОМАЙСЬКОМУ КОМУНАЛЬНОМУ ПІДПРИЄМСТВУ «ТЕПЛОМЕРЕЖІ», юридична адреса: 64102, Харківська область,                                  м. Первомайський, мкрн. ½ , д/с № 9, ***, дозвіл на виготовлення проекту землеустрою щодо відведення земельної ділянки в постійне користування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код згідно КВЦПЗ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1.04), вид використання – для обслуговування об’єкту нерухомого майна (нежитлова будівля, котельня):</w:t>
      </w:r>
    </w:p>
    <w:p>
      <w:pPr>
        <w:pStyle w:val="Style6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300 га, що розташована за адресою:               мкрн. ½, буд. 82 А у м. Первомайський Харківської області (котельня УКТМ-3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700 га, що розташована за адресою:               мкрн. 3, буд. 37 у м. Первомайський Харківської області (котельня № 3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400 га, що розташована за адресою:              мкрн. 4, буд. 31 у м. Первомайський Харківської області (котельня №4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800 га, що розташована за адресою:             мкрн. 3, буд. 36 А у м. Первомайський Харківської області (котельня №2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800 га, що розташована за адресою:                мкрн. ½ , буд. 81 у м. Первомайський Харківської області (котельня УКТМ-1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800 га, що розташована за адресою:               мкрн. 6, буд. 27 у м. Первомайський Харківської області (котельня №5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800 га, що розташована за адресою:              мкрн. ½ , буд. 21 Б у м. Первомайський Харківської області (котельня №1);</w:t>
      </w:r>
    </w:p>
    <w:p>
      <w:pPr>
        <w:pStyle w:val="Style6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ю площею 0,0300 га, що розташована за адресою:                          вул. Харківська, буд. 11 А у м. Первомайський Харківської області (котельня УКТМ-5);                                                                        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300 га, що розташована за адресою:                          вул. Соборна, буд. 31 А у м. Первомайський Харківської області (котельня УКТМ-6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300 га, що розташована за адресою:                         вул. Бугайченка, буд. 25 Г у м. Первомайський Харківської області (котельня УКТМ-4);</w:t>
      </w:r>
    </w:p>
    <w:p>
      <w:pPr>
        <w:pStyle w:val="Style6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орієнтовною площею 0,0300 га, що розташована за адресою:                 вул. Кільцева, буд. 34 Г у м. Первомайський Харківської області (котельня УКТМ-7);</w:t>
      </w:r>
    </w:p>
    <w:p>
      <w:pPr>
        <w:pStyle w:val="Style6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0300 га, що розташована за адресою:                 просп. 40 років Перемоги, буд. 2 А у м. Первомайський Харківської області (котельня УКТМ-2),</w:t>
      </w:r>
    </w:p>
    <w:p>
      <w:pPr>
        <w:pStyle w:val="Style6"/>
        <w:ind w:left="7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земель житлової та громадської забудови, комунальної власності, </w:t>
      </w:r>
    </w:p>
    <w:p>
      <w:pPr>
        <w:pStyle w:val="Style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даних у власність та користування Первомайської міської ради.</w:t>
      </w:r>
    </w:p>
    <w:p>
      <w:pPr>
        <w:pStyle w:val="Style6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у документацію із землеустрою надати міській раді для розгляду та затвердження. </w:t>
      </w:r>
    </w:p>
    <w:p>
      <w:pPr>
        <w:pStyle w:val="Style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Наталья</dc:creator>
  <dc:description/>
  <cp:keywords/>
  <dc:language>en-US</dc:language>
  <cp:lastModifiedBy>Violet</cp:lastModifiedBy>
  <cp:lastPrinted>2021-01-28T11:25:00Z</cp:lastPrinted>
  <dcterms:modified xsi:type="dcterms:W3CDTF">2021-02-02T08:09:00Z</dcterms:modified>
  <cp:revision>7</cp:revision>
  <dc:subject/>
  <dc:title/>
</cp:coreProperties>
</file>