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5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7 січ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      </w:t>
      </w:r>
      <w:r>
        <w:rPr>
          <w:b/>
          <w:i/>
          <w:lang w:val="uk-UA"/>
        </w:rPr>
        <w:t>№ 98-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згоди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адміністративної будівлі за адресою: м. Первомайський, вул. Соборна, будинок 16, та іншого індивідуально визначеного майна</w:t>
      </w:r>
    </w:p>
    <w:p>
      <w:pPr>
        <w:pStyle w:val="Normal"/>
        <w:ind w:right="485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lang w:val="uk-UA"/>
        </w:rPr>
        <w:tab/>
        <w:t>На підставі звернення голови Лозівської районної ради Харківської області від 21.12.2020 року №568/01-36, керуючись ст. 25, ст. 26, 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>Надати згоду на безоплатне прийняття із комунальної власності Лозівської районної ради Харківської області до комунальної власності територіальної громади міста Первомайський адміністративної будівлі за адресою: м. Первомайський, вул. Соборна, будинок 16, та іншого індивідуально визначеного майн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         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1:00Z</dcterms:created>
  <dc:creator>FGI</dc:creator>
  <dc:description/>
  <cp:keywords/>
  <dc:language>en-US</dc:language>
  <cp:lastModifiedBy>Violet</cp:lastModifiedBy>
  <cp:lastPrinted>2021-01-28T11:13:00Z</cp:lastPrinted>
  <dcterms:modified xsi:type="dcterms:W3CDTF">2021-01-28T09:13:00Z</dcterms:modified>
  <cp:revision>6</cp:revision>
  <dc:subject/>
  <dc:title>Проект рішення</dc:title>
</cp:coreProperties>
</file>