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5 сесії  8  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 27 січня  2021 року     </w:t>
      </w:r>
      <w:r>
        <w:rPr>
          <w:i/>
          <w:lang w:val="uk-UA"/>
        </w:rPr>
        <w:t xml:space="preserve">                                                                                    </w:t>
      </w:r>
      <w:r>
        <w:rPr>
          <w:b/>
          <w:i/>
          <w:lang w:val="uk-UA"/>
        </w:rPr>
        <w:t>№ 97-5/8</w:t>
      </w:r>
      <w:r>
        <w:rPr>
          <w:i/>
          <w:lang w:val="uk-UA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майна реформованої Ржавчицької </w:t>
        <w:br/>
        <w:t xml:space="preserve">сільської ради на баланс бюджетних </w:t>
        <w:br/>
        <w:t>установ та комунальних підприємств міст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На виконання рішення Первомайської міської ради Харківської області від 15.12.2020 року «</w:t>
      </w:r>
      <w:r>
        <w:rPr>
          <w:bCs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 початок реорганізації Ржавчицької сільської ради та Грушинської сільської ради» </w:t>
      </w:r>
      <w:r>
        <w:rPr>
          <w:iCs/>
          <w:sz w:val="24"/>
          <w:szCs w:val="24"/>
          <w:lang w:val="uk-UA"/>
        </w:rPr>
        <w:t>№</w:t>
      </w:r>
      <w:bookmarkStart w:id="0" w:name="_GoBack"/>
      <w:r>
        <w:rPr>
          <w:iCs/>
          <w:sz w:val="24"/>
          <w:szCs w:val="24"/>
          <w:lang w:val="uk-UA"/>
        </w:rPr>
        <w:t>43-1/8</w:t>
      </w:r>
      <w:r>
        <w:rPr>
          <w:b/>
          <w:i/>
          <w:iCs/>
          <w:sz w:val="24"/>
          <w:szCs w:val="24"/>
          <w:lang w:val="uk-UA"/>
        </w:rPr>
        <w:t xml:space="preserve">, </w:t>
      </w:r>
      <w:bookmarkEnd w:id="0"/>
      <w:r>
        <w:rPr>
          <w:sz w:val="24"/>
          <w:szCs w:val="24"/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відділу освіти виконавчого комітету Первомайської міської ради Харківської області основні засоби та малоцінні необоротні матеріальні активи згідно з Переліком, який додається, та закріпити їх на праві оперативного управління. (Додаток №1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відділу культури і туризму виконавчого комітету Первомайської міської ради Харківської області основні засоби та малоцінні необоротні матеріальні активи згідно з Переліком, який додається, та закріпити їх на праві оперативного управління. (Додаток №2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виконавчого комітету Первомайської міської ради Харківської області основні засоби та малоцінні необоротні матеріальні активи згідно з Переліком, який додається, та закріпити їх на праві оперативного управління. (Додаток №3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комунального некомерційного підприємства Первомайський Центр первинної медико-санітарної допомоги  основні засоби та малоцінні необоротні матеріальні активи згідно з Переліком, який додається, та закріпити їх на праві оперативного управління. (Додаток №4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комунального підприємства «Жилсервіс» Первомайської міської ради Харківської області основні засоби та малоцінні необоротні матеріальні активи згідно з Переліком, який додається, та закріпити їх на праві господарського відання. (Додаток №5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дати на баланс Первомайського комунального підприємства «Тепломережі» Первомайської міської ради Харківської області основні засоби та малоцінні необоротні матеріальні активи згідно з Переліком, який додається, та закріпити їх на праві господарського відання. (Додаток №6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Комісії з реорганізації Ржавчицької сільської ради  здійснити приймання – передачу основних засобів та малоцінних необоротних матеріальних активів, зазначених в додатках </w:t>
        <w:br/>
        <w:t>1-6 до ріш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35:00Z</dcterms:created>
  <dc:creator>Люси</dc:creator>
  <dc:description/>
  <cp:keywords/>
  <dc:language>en-US</dc:language>
  <cp:lastModifiedBy>Violet</cp:lastModifiedBy>
  <cp:lastPrinted>2021-01-28T11:11:00Z</cp:lastPrinted>
  <dcterms:modified xsi:type="dcterms:W3CDTF">2021-01-28T09:11:00Z</dcterms:modified>
  <cp:revision>11</cp:revision>
  <dc:subject/>
  <dc:title> </dc:title>
</cp:coreProperties>
</file>