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 сесія 8 скликання</w:t>
      </w:r>
    </w:p>
    <w:p>
      <w:pPr>
        <w:pStyle w:val="WWWeb"/>
        <w:spacing w:before="100" w:after="0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p>
      <w:pPr>
        <w:pStyle w:val="WWWeb"/>
        <w:spacing w:before="10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27 січня  2021  року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95-5/8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ервомайсь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ої ради від 28 лютого  2020  року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99-69/7 «Про затвердження Перелі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дміністративних послуг, які надаються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ерез Центр надання адміністративних </w:t>
      </w:r>
    </w:p>
    <w:p>
      <w:pPr>
        <w:pStyle w:val="WWWeb"/>
        <w:tabs>
          <w:tab w:val="clear" w:pos="708"/>
          <w:tab w:val="left" w:pos="3532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луг в м.Первомайський» (зі змінами)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иконання  Закону України «Про адміністративні послуги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_Hlk51553169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порядження Кабінету Міністрів України від 11.10.2017 року № 782-р «Про внесення змін до розпорядження Кабінету Міністрів України від 16.05.2014 року  № 523 «Деякі питання надання адміністративних послуг органів виконавчої влади через центри надання адміністративних послуг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станови Кабінету Міністрів України від 28.10.2020 №1035 «Про внесення змін до деяких постанов Кабінету Міністрів Україн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метою приведення Переліку адміністративних послуг, які надаються через Центр надання адміністративних послуг в м.Первомайський до норм  чинного законодавства Украї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керуючись ст.25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у України «Про місцеве самоврядування в Україні»</w:t>
        </w:r>
      </w:hyperlink>
      <w:r>
        <w:rPr>
          <w:rStyle w:val="Rvts6"/>
          <w:rFonts w:cs="Times New Roman" w:ascii="Times New Roman" w:hAnsi="Times New Roman"/>
          <w:sz w:val="28"/>
          <w:szCs w:val="28"/>
        </w:rPr>
        <w:t xml:space="preserve"> міська рада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рішення міської ради від 28 лютого  2020  року № 1499-69/7 «Про затвердження Переліку адміністративних послуг, які надаються через Центр надання адміністративних послуг в м.Первомайський» зі змінами                          від 28.05.2020 №1564-72/7, 30.07.2020 №1611-75/7, 24.09.2020 №1671-78/7, 15.12.2020 №30-1/8, а саме: додаток 1 «Перелік адміністративних послуг органів місцевого самоврядування, які надаються через Центр надання адміністративних послуг»  </w:t>
      </w:r>
      <w:r>
        <w:rPr>
          <w:rFonts w:cs="Times New Roman" w:ascii="Times New Roman" w:hAnsi="Times New Roman"/>
          <w:iCs/>
          <w:sz w:val="28"/>
          <w:szCs w:val="28"/>
        </w:rPr>
        <w:t>доповнити  послугою за номером 171 - 172:</w:t>
      </w:r>
    </w:p>
    <w:p>
      <w:pPr>
        <w:pStyle w:val="WWWeb"/>
        <w:spacing w:before="10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"/>
        <w:gridCol w:w="2649"/>
        <w:gridCol w:w="2786"/>
        <w:gridCol w:w="2219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Код послу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айменування адміністративної послуг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равові підстави для надання адміністративної по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Суб’єкт надання адміністративних послуг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мога особі, які доглядає за хворою дитиною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а Кабінету Міністрів України від 27.12.2001р. №1751 «Про затвердження Порядку призначення і виплати державної допомоги сім’ям з дітьми» із змін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6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часова державна допомого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а Кабінету Міністрів України від 27.12.2017 № 1098 «Про затвердження Порядку призначення тимчасової державної соціальної допомоги непрацюючій особі, яка досягла загального пенсійного віку,  але не набула права на пенсійну виплату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</w:tbl>
    <w:p>
      <w:pPr>
        <w:pStyle w:val="WW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вердити Перелік адміністративних послуг, які надаються на віддалених робочих місц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ентру надання адміністративних послуг в м. Первомайський</w:t>
      </w:r>
      <w:r>
        <w:rPr>
          <w:rFonts w:cs="Times New Roman" w:ascii="Times New Roman" w:hAnsi="Times New Roman"/>
          <w:sz w:val="28"/>
          <w:szCs w:val="28"/>
        </w:rPr>
        <w:t xml:space="preserve"> у селах Грушине та Ржавчик (додаток 5).</w:t>
      </w:r>
    </w:p>
    <w:p>
      <w:pPr>
        <w:pStyle w:val="WW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Центру надання адміністративних послуг в м.Первомайський здійснити заходи щодо оприлюднення Переліку адміністративних послуг, які надаються через Центр надання адміністративних послуг в м. Первомайський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Контроль за виконанням рішення покласти на з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ступника міського голови з питань діяльності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рину БОМК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35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>Микола БАКШЕЄВ</w:t>
      </w:r>
    </w:p>
    <w:p>
      <w:pPr>
        <w:pStyle w:val="Normal"/>
        <w:tabs>
          <w:tab w:val="clear" w:pos="708"/>
          <w:tab w:val="left" w:pos="6217" w:leader="none"/>
        </w:tabs>
        <w:spacing w:lineRule="auto" w:line="240" w:before="0" w:after="0"/>
        <w:ind w:left="5812" w:hanging="0"/>
        <w:rPr>
          <w:rFonts w:ascii="Times New Roman" w:hAnsi="Times New Roman" w:eastAsia="Times New Roman" w:cs="Times New Roman"/>
          <w:i/>
          <w:i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 xml:space="preserve">Додаток 5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i/>
          <w:i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 xml:space="preserve">до рішення міської ради 8 скликання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i/>
          <w:i/>
          <w:iCs/>
          <w:color w:val="000000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від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uk-UA"/>
        </w:rPr>
        <w:t xml:space="preserve"> 27</w:t>
      </w: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 xml:space="preserve"> січня  2021 року №</w:t>
      </w:r>
      <w:r>
        <w:rPr>
          <w:rFonts w:cs="Times New Roman" w:ascii="Times New Roman" w:hAnsi="Times New Roman"/>
          <w:i/>
          <w:sz w:val="24"/>
          <w:szCs w:val="24"/>
        </w:rPr>
        <w:t xml:space="preserve"> 95-5/8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адміністративних послуг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кі надаються на віддалених робочих місцях через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Центр надання адміністративних послуг в м. Первомайський</w:t>
      </w:r>
    </w:p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77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8"/>
        <w:gridCol w:w="3211"/>
        <w:gridCol w:w="3222"/>
        <w:gridCol w:w="2476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Код по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Найменування адміністративної послуг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равові підстави для надання адміністративної послуг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Суб'єкт надання адміністративних послуг</w:t>
            </w:r>
          </w:p>
        </w:tc>
      </w:tr>
      <w:tr>
        <w:trPr>
          <w:trHeight w:val="2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1-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няття з реєстрації місця проживан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свободу пересування та вільний вибір місця проживання в Україні» від 11.12.2003 № 1382-ІV; Постанова КМУ № 207 від 02.03.2016 р.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реєстрації місця проживання фізичних осіб виконавчого комітету Первомайської міської ради Харківської області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1-02-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еєстрація місця проживан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свободу пересування та вільний вибір місця проживання в Україні» від 11.12.2003 № 1382-ІV; Постанова КМУ № 207 від 02.03.2016 р.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реєстрації місця проживання фізичних осіб виконавчого комітету Первомайської міської ради Харківської області</w:t>
            </w:r>
          </w:p>
        </w:tc>
      </w:tr>
      <w:tr>
        <w:trPr>
          <w:trHeight w:val="2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1-02-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еєстрація місця перебуван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свободу пересування та вільний вибір місця проживання в Україні» від 11.12.2003 № 1382-ІV; Постанова КМУ № 207 від 02.03.2016 р.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реєстрації місця проживання фізичних осіб виконавчого комітету Первомайської міської ради Харківської області</w:t>
            </w:r>
          </w:p>
        </w:tc>
      </w:tr>
      <w:tr>
        <w:trPr>
          <w:trHeight w:val="2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2-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идача рішення про надання дозволу на створення органу самоорганізації населен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органи самоорганізації населення», стаття 9; постанова Верховної Ради України від 17.12.1993 № 3748-ХІ «Про затвердження Положення про загальні збори громадян за місцем проживання в Україн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Юридичний відділ виконавчого комітету Первомайської міської ради Харківської області</w:t>
            </w:r>
          </w:p>
        </w:tc>
      </w:tr>
      <w:tr>
        <w:trPr>
          <w:trHeight w:val="2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3-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Надання дозволу на вчинення правочинів щодо нерухомого майна, право власності на яке  або право користування  яким має дити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татті 171, 177 Сімейного кодексу України, статті 32, 720 Цивільного кодексу України, стаття 12 Закону України «Про основи соціального захисту бездомних осіб і безпритульних дітей», статті 17, 18 Закону України «Про охорону дитинств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лужба у справах дітей виконавчого комітету Первомайської міської ради Харківської області</w:t>
            </w:r>
          </w:p>
        </w:tc>
      </w:tr>
      <w:tr>
        <w:trPr>
          <w:trHeight w:val="2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3-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Надання дозволу на зміну прізвища та/або ім’я дити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останова Кабінету Міністрів України від 24.09.2008 № 866 «Питання діяльності органів опіки та піклування, пов’язаної із захистом прав дитини», Постанова Кабінету Міністрів України від 11.07.2007 № 915 «Про затвердження порядку розгляду заяв про зміну імені (прізвища, власного імені, по батькові) фізичної особ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лужба у справах дітей виконавчого комітету Первомайської міської ради Харківської області</w:t>
            </w:r>
          </w:p>
        </w:tc>
      </w:tr>
      <w:tr>
        <w:trPr>
          <w:trHeight w:val="2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3-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 визначення одному з батьків (родичам), що проживає окремо від дитини, способів участі у її вихованні та усунення перешкод у спілкуванн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Цивільний кодекс України; Сімейний кодекс України; Закон України «Про охорону дитинства»; Закон України «Про забезпечення організаційно-правових умов соціального захисту дітей-сиріт та дітей, позбавлених батьківського піклування»;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лужба у справах дітей виконавчого комітету Первомайської міської ради Харківської області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4-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идача "Посвідчення батьків багатодітної сім'ї" та "Посвідчення дитини з багатодітної сім'ї"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внесення змін до деяких законодавчих актів України з питань соціального захисту багатодітних сімей" від 19.05.2009 року №1343/VІ, Постанова КМУ від 02.03.2010 №209 "Деякі питання виготовлення і видачі посвідчень батьків та дитини з багатодітної сім'ї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у справах молоді та спорту виконавчого комітету Первомайської міської ради Харківської області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4-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довження строку дії ""Посвідчення батьків багатодітної сім'ї" та "Посвідчення дитини з багатодітної сім'ї" з даної сім'ї у зв'язку з народженням дити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внесення змін до деяких законодавчих актів України з питань соціального захисту багатодітних сімей" від 19.05.2009 року №1343/VІ, Постанова КМУ від 02.03.2010 №209 "Деякі питання виготовлення і видачі посвідчень батьків та дитини з багатодітної сім'ї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у справах молоді та спорту виконавчого комітету Первомайської міської ради Харківської області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4-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довження строку дії "Посвідчення батьків багатодітної сім'ї" та "Посвідчення дитини з багатодітної сім'ї" у зв'язку з навчанням дитини з даної сім'ї за денною формою навчан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внесення змін до деяких законодавчих актів України з питань соціального захисту багатодітних сімей" від 19.05.2009 року №1343/VІ, Постанова КМУ від 02.03.2010 №209 "Деякі питання виготовлення і видачі посвідчень батьків та дитини з багатодітної сім'ї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у справах молоді та спорту виконавчого комітету Первомайської міської ради Харківської області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4-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довження строку дії "Посвідчення батьків багатодітної сім'ї" та "Посвідчення дитини з багатодітної сім'ї" у зв'язку з досягненням 14 річч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внесення змін до деяких законодавчих актів України з питань соціального захисту багатодітних сімей" від 19.05.2009 року №1343/VІ, Постанова КМУ від 02.03.2010 №209 "Деякі питання виготовлення і видачі посвідчень батьків та дитини з багатодітної сім'ї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у справах молоді та спорту виконавчого комітету Первомайської міської ради Харківської області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4-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оновлення  "Посвідчення батьків багатодітної сім'ї" та "Посвідчення дитини з багатодітної сім'ї"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внесення змін до деяких законодавчих актів України з питань соціального захисту багатодітних сімей" від 19.05.2009 року №1343/VІ, Постанова КМУ від 02.03.2010 №209 "Деякі питання виготовлення і видачі посвідчень батьків та дитини з багатодітної сім'ї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у справах молоді та спорту виконавчого комітету Первомайської міської ради Харківської області</w:t>
            </w:r>
          </w:p>
        </w:tc>
      </w:tr>
      <w:tr>
        <w:trPr>
          <w:trHeight w:val="1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4-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идача путівок на оздоровлення  дітей пільгових категорі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Закон України “Про оздоровлення та відпочинок дітей” (зі змінами), постанови Кабінету Міністрів України від 17.07.2009 року № 734 “Про затвердження Порядку направлення дітей до дитячих закладів оздоровлення та відпочинку за рахунок коштів державного бюджету”, Постанови Кабінету Міністрів України від 4.02.2009 року № 71 “Про затвердження Порядку використання коштів, передбачених у державному бюджеті для організації оздоровлення та відпочинку дітей у дитячих центрах “Артек” і “Молода Гвардія” (зі змінами),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у справах молоді та спорту виконавчого комітету Первомайської міської ради Харківської області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4-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eb"/>
              <w:snapToGrid w:val="false"/>
              <w:spacing w:before="10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еєстрація у банку даних діт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пільгових категорі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, які потребую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оздоровленн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а відпочинк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а рахунок бюджетних кошті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“Про оздоровлення та відпочинок дітей” (зі змінами), постанови Кабінету Міністрів України від 17.07.2009 року № 734 “Про затвердження Порядку направлення дітей до дитячих закладів оздоровлення та відпочинку за рахунок коштів державного бюджету”, Постанови Кабінету Міністрів України від 4.02.2009 року № 71 “Про затвердження Порядку використання коштів, передбачених у державному бюджеті для організації оздоровлення та відпочинку дітей у дитячих центрах “Артек” і “Молода Гвардія” (зі змінам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 у справах молоді та спорту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надання дозволу на розроблення проекту землеустрою щодо відведення земельної ділянки в оренду, у власність, в постійне користуван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емельний Кодекс України, ст. 118 – 123; Закон України «Про землеустрій», ст. 25, 50; Закон України «Про перелік документів дозвільного характеру у сфері господарськ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затвердження проекту землеустрою щодо відведення земельної ділянки  у власність, в оренду, в постійне користуван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емельний Кодекс України ст. 19, 20, 21, 116, 118, 121, 123, 124, 126, 186, 186-1;  Закон України «Про землеустрій» ст. 25, 50;  Закон України «Про оренду земл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надання дозволу на розроблення проекту землеустрою щодо відведення земельної ділянки шляхом зміни цільового призначен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Земельний Кодекс України, ст. 19, 20, 21; «Про землеустрій», ст. 25, 50; «Про регулювання містобудівної діяльності», ст.24                                                                                                            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затвердження проекту землеустрою щодо відведення земельної ділянки шляхом зміни цільового призначен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емельний Кодекс України ст. 19, 20, 21, 123, 186, 186-1; Закон України «Про землеустрій» ст. 25, 50      «Про регулювання містобудівної діяльності», ст.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2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надання дозволу на розроблення технічної документації із землеустрою щодо встановлення меж земельної ділянки в оренду, у власність, в постійне користуван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емельний Кодекс України 1 ст. 116, 118, 120, 123 «Про землеустрій», 1 ст. 22, 25, 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затвердження технічної документації із землеустрою щодо встановлення меж земельної ділянки в оренду, у власність, в постійне користуван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емельний Кодекс України ст. 19, 20, 21, 93, 116, 118, 121, 123, 124, 126; «Про землеустрій» ст. 25, 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надання дозволу на розробл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місцеве  самоврядування» ст.26; Земельний Кодекс України, ст. 12, ст. 79-1; Закон України «Про землеустрій», ст. ст. 22, 25, 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затвердж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емельний Кодекс України, ст. 12, ст. 79-1,    ст. 126, ст. 186; Закон України «Про землеустрій», ст. 25, ст. 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внесення змін до рішень міської ради щодо регулювання земельних віднос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місцеве самоврядування в Україні» ст. 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надання згоди на викуп земельної ділянки несільськогосподарського призначен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емельний кодекс України, ст. 127, 128, 129, 2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продаж земельної ділянки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несільськогосподарського призначення у власні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емельний кодекс України, ст. 127, 128, 129, 2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Надання висновку про погодження проекту землеустрою щодо відведення земельної ділян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емельний кодекс України ст. 186-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Надання викопіювання із генерального плану (М 15000) та детального плану (М 15000) м. Первомайськ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т. ст. 5, 8, 17, 19, 24 Закону України 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поновлення (продовження) договору оренди земельної ділян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емельний кодекс України ст. 93, 123, 124, 126; Закон України «Про оренду землі» ст. 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надання дозволу на укладання договору оренди земельної ділян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емельний кодекс України ст. 93, 123, 124, 126; Закон України «Про оренду землі» ст. 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припинення права користування земельною ділянко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емельний кодекс України ст. 141, 1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припинення права оренди на земельну ділянк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емельний кодекс України ст. 141, 1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надання дозволу на передачу в суборенду орендованої земельної ділянки (або її частини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оренду землі», ст. 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Оформлення договорів оренди землі: первинний, поновлення, припинення (розірвання) та внесення змі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емельний кодекс України ст. 93, 123, 124, 126 Закон України «Про оренду землі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Надання (внесення змін) до будівельного паспорту забудови земельної ділян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регулювання містобудівної діяльності», ст. 27; Наказ Міністерства регіонального розвитку, будівництва та житлово-комунального господарства України 05.07.11 № 103 «Про затвердження Порядку видачі будівельного паспорта забудови земельної ділянки» зареєстрований в Міністерстві юстиції України 22.07.2011 року за  № 902/19640 (зі змінам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Надання містобудівних умов та обмежень для проектування об’єкта будівниц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т. 29 Закону України «Про регулювання містобудівної діяльності»; ст. 31 Закону України «Про місцеве самоврядування в Україні»; Наказ Міністерства регіонального розвитку, будівництва та житлово-комунального господарства України 06.11.2017 № 289 « Про затвердження Переліку об’єктів будівництва, для проектування яких містобудівні умови та обмеження не надаються» зареєстрований в Міністерстві юстиції України 27.11.2017 року за  №1437/313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Оформлення паспорта прив’язки тимчасової споруд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т. 28 Закону України «Про регулювання містобудівної діяльності»; ст. 31 Закону України «Про місцеве самоврядування в Україні»; Наказ Міністерства регіонального розвитку, будівництва та житлово-комунального господарства України від 21 жовтня 2011 року № 244, 0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огодження місця розміщення тимчасової споруд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т. 28 Закону України «Про регулювання містобудівної діяльності»; ст. 31 Закону України «Про місцеве самоврядування в Україні»; Наказ Міністерства регіонального розвитку, будівництва та житлово-комунального господарства України від 21 жовтня 2011 року № 2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Присвоєння адреси об’єкту будівниц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об’єкту нерухомого майна (після отримання права на виконання будівельних робіт; після прийняття об’єкта в експлуатацію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емельний Кодекс України, Закон України  «Про засади державної регуляторної політики у сфері господарської діяльності»; п. 41 ч. 1 ст. 26, ст. 59, Закон України «Про місцеве самоврядування в Україн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Надання дозволу на розміщення зовнішньої рекл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т. 16 Закону України «Про рекламу» від 03.07.1996 р. № 270/96-ВР; Закон України «Про дозвільну систему у сфері господарської діяльності» від 06.09.2005р. № 2806-ІУ; Постанова Кабінету Міністрів України «Про затвердження Типових правил розміщення зовнішньої реклами» від 29.12.2003 р. № 20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05-25-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несення змін до дозволу на розміщення зовнішньої рек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т. 16 Закону України «Про рекламу» від 03.07.1996 р. № 270/96-ВР; Закон України «Про дозвільну систему у сфері господарської діяльності» від 06.09.2005р. № 2806-ІУ; Постанова Кабінету Міністрів України «Про затвердження Типових правил розміщення зовнішньої реклами» від 29.12.2003 р. № 20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05-25-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ереоформлення дозволу на розміщення зовнішньої рек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т. 16 Закону України «Про рекламу» від 03.07.1996 р. № 270/96-ВР; Закон України «Про дозвільну систему у сфері господарської діяльності» від 06.09.2005р. № 2806-ІУ; Постанова Кабінету Міністрів України «Про затвердження Типових правил розміщення зовнішньої реклами» від 29.12.2003 р. № 20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05-25-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довження строку дії дозволу на розміщення зовнішньої рек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т. 16 Закону України «Про рекламу» від 03.07.1996 р. № 270/96-ВР; Закон України «Про дозвільну систему у сфері господарської діяльності» від 06.09.2005р. № 2806-ІУ; Постанова Кабінету Міністрів України «Про затвердження Типових правил розміщення зовнішньої реклами» від 29.12.2003 р. № 20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05-25-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Анулювання дозволу на розміщення зовнішньої рекл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т. 16 Закону України «Про рекламу» від 03.07.1996 р. № 270/96-ВР; Закон України «Про дозвільну систему у сфері господарської діяльності» від 06.09.2005р. № 2806-ІУ; Постанова Кабінету Міністрів України «Про затвердження Типових правил розміщення зовнішньої реклами» від 29.12.2003 р. № 20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2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идача дозволу на перепланування чи переобладнання житлового будинку/квартири/ нежитлових приміщень в житлових будинк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“Про місцеве самоврядування в Україні”, ст. 40; ЖК Української РСР, ст. 152; Правила утримання жилих будинків та прибудинкових територій, затверджених наказом Держжитлокомунгоспу України від 17.05.05 р. № 76, п. 1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5-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ішення про включення земельної ділянки до переліку, право оренди якої підлягає продажу на конкурентних засадах (земельних торгах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т. 134,135,136 Земельного кодексу Україн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архітектури, будівництва та земельних відносин виконавчого комітету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7-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Положення «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затверджене постановою Кабінету Міністрів України від 21.10.1995 № 848; Постанова Кабінету Міністрів України від 27.07.1998 № 1156 «Про новий розмір витрат на оплату житловокомунальних послуг, придбання скрапленого газу, твердого та пічного побутового (рідкого) палива у разі надання житлової субсидії».  Постанова Кабінету Міністрів України від 06.08.2014 № 409 «Про встановлення державних соціальних стандартів у сфері житлово-комунального обслуговування», із змінам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1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7-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Надання пільги на придбання твердого та рідкого пічного палива і скрапленого газ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статус ветеранів війни, гарантії їх соціального захисту»  ст.12п.6, ст.13п.6, ст.14.п.6, ст.15,п.6, «Про охорону дитинства» ст.13, п.3, , Бюджетний кодекс України,  «Про статус і соціальний захист громадян, які постраждали внаслідок Чорнобильської катастрофи»№796-ХІІ від 28 лютого 1991р.;ст.20,21 Постанова Кабінету Міністрів України від 31.01.2007 року №77 «Про затвердження Порядку надання пільг на придбання твердого палива і скрапленого газу за рахунок субвенцій з державного бюджету місцевим бюджетам »</w:t>
              <w:br/>
              <w:t>Постанова Кабінету Міністрів України „ Про Єдиний державний автоматизований реєстр осіб, які мають право на пільги ”№ 117 від 29 січня 2003р.;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7-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Надання державної допомоги  у зв’язку з вагітністю та пологами особ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Закон України «Про державну допомогу сім’ям з дітьми» від 21.11.1992 № 2811-ХІІ (зі змінами та доповненнями); Порядок призначення і виплати державної допомоги сім’ям з дітьми, затверджений постановою КМУ від 27.12.2001 № 1751 (зі змінами та доповненнями). </w:t>
              <w:br/>
              <w:t>Наказ Міністерства соціальної політики України від 21.04.2015 № 441 «Про затвердження форми заяви про призначення усіх видів соціальної допомоги, компенсацій та пільг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Надання державної допомоги при народженні дити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Закон України «Про державну допомогу сім’ям з дітьми» від 21.11.1992 № 2811-ХІІ (зі змінами та доповненнями); Порядок призначення і виплати державної допомоги сім’ям з дітьми, затверджений постановою КМУ від 27.12.2001 № 1751 (зі змінами та доповненнями). </w:t>
              <w:br/>
              <w:t>Наказ Міністерства соціальної політики України від 21.04.2015 № 441 «Про затвердження форми заяви про призначення усіх видів соціальної допомоги, компенсацій та пільг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7-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Надання державної допомо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 усиновленні дити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“Про державну допомогу сім’ям з дітьми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7-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Надання державної допомо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 дітей, над якими встановлено опіку чи пікл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“Про державну допомогу сім’ям з дітьми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7-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Надання державної допомо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 дітей одиноким матеря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“Про державну допомогу сім’ям з дітьми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7-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ризначення одноразової винагороди жінкам, яким присвоєно почесне звання України “Мати-героїня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останова Кабінету Міністрів України від 28.02.2011 № 268 «Про виплату одноразової винагороди жінкам, яким присвоєно почесне звання України «Мати-героїня», та одноразової матеріальної допомоги особам, які постраждали від торгівлі людьми»; Наказ Міністерства соціальної політики України від 21.04.2015 № 441 «Про затвердження форми заяви про призначення усіх видів соціальної допомоги, компенсацій та пільг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7-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bookmarkStart w:id="1" w:name="_Hlk35855657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Надання матеріальної допомоги малозабезпеченим громадянам міста та особам, звільненим з місць позбавлення волі</w:t>
            </w:r>
            <w:bookmarkEnd w:id="1"/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акон України “Про місцеве самоврядування в Україні”, п. 20. ч. 4 ст. 42; Закон України “Про звернення громадян”; Розпорядження міського голови від 09.11.2011 р. № 27 “Про затвердження складу комісії та Положення про комісію по наданню матеріальної допомоги малозабезпеченим громадянам міста та особам, звільненим з місць позбавлення волі” (зі змінам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7-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да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Сімейний кодекс України</w:t>
              </w:r>
            </w:hyperlink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7-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йняття рішення щодо соціального обслуговування особи територіальним центром соціального обслуговування (надання соціальних послуг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“Про соціальні послуги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7-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дача довідки для отримання пільг інвалідам, які не мають права на пенсію чи соціальну допомог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“Про основи соціальної захищеності інвалідів в Україні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7-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Цивільний кодекс України</w:t>
              </w:r>
            </w:hyperlink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1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7-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дача дозволу опікуну на вчинення правочинів щодо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) відмови від майнових прав підопічного 2) видання письмових зобов’язань від імені підопіч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)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) укладення договорів щодо іншого цінного май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) управління нерухомим майном або майном, яке потребує постійного управління, власником якого є підопічна недієздатна 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) передання нерухомого майна або майна, яке потребує постійного управління, власником якого є підопічна недієздатна особа, за договором в управління іншій особ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Цивільний кодекс України</w:t>
              </w:r>
            </w:hyperlink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7-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Видача піклувальнику дозволу на надання згоди особі, дієздатність якої обмежена, на вчинення правочинів щод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1) відмови від майнових прав підопічно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2) видання письмових зобов’язань від імені підопічно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3) 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4) укладення договорів щодо іншого цінного май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Цивільний кодекс України</w:t>
              </w:r>
            </w:hyperlink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7-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значення одноразової матеріальної допомоги непрацюючим малозабезпеченим особам, особам з інвалідністю та дітям з інвалідніст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 “Про основи соціальної захищеності інвалідів в Україні”,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 «Про основні засади соціального захисту ветеранів праці та інших громадян похилого віку в Україн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2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62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7-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інвалідів автомобіле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“Про реабілітацію інвалідів в Україні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плата послуг патронатного вихователя та виплати соціальної допомоги на утримання дитини в сім’ї патронатного вихова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а Кабінету Міністрів України від 16.03.2017 р. № 148 «Деякі питання здійснення патронату над дитиною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малозабезпеченим сім’ям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дання державної соціальної допомо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ам з інвалідністю з дитинства та дітям з інвалід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інвалідам з дитинства та дітям-інвалідам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дання надбавки на догляд з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ами з інвалідністю з дитинства та дітьми з інвалід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інвалідам з дитинства та дітям-інвалідам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особам, які не мають права на пенсію, та особам з інвалідністю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дання державної соціальної допомоги на догля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особам, які не мають права на пенсію, та особам з інвалідністю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пенсаційна виплата фізичній особі, яка надає соціальні послуг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оціальні послуги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Управління соціального захисту населення Первомайської міської ради Харківсько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Надання щомісячної грошової допомоги особі, яка проживає разом з особою з інвалідністю І чи ІІ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  </w:r>
            </w:hyperlink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психіатричну допомогу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7-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Призначе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  </w:r>
            </w:hyperlink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“Про забезпечення прав і свобод внутрішньо переміщених осіб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значення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их операцій, бойових дій та збройних конфлікті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волонтерську діяльність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чення одноразової компенсації сім’ям, які втратили годувальника із числа осіб, віднесених до учасників ліквідації наслідків аварії на Чорнобильській АЕС, та смерть яких пов’язана з Чорнобильською катастрофо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значення одноразової компенсац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ризначення одноразової компенсац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значення грошової компенсації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ртості проїзду до санаторно-курортного закладу і назад інвалідам війни та прирівняним до них особ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“Про статус ветеранів війни, гарантії їх соціального захист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значення грошової компенсації інвалідам замість санаторно-курортної путі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реабілітацію інвалідів в Україн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значення грошової компенс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тості проїзду до санаторно-курортного закладу і назад особам, які супроводжують осіб з інвалідністю 1 та 2 групи з наслідками травм і захворюваннями хребта та спинного мозк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реабілітацію інвалідів в Україн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3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чення грошової компенсації вартості самостійного санаторно-курортного лікування осіб з інвалідніст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реабілітацію інвалідів в Україн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2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значення грошової компенсації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амість санаторно-курортної путівки громадянам, які постраждали внаслідок Чорнобильської катастро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татус і соціальний захист громадян, які постраждали внаслідок Чорнобильської катастроф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7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3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начення грошової компенсації особам з інвалідністю на бензин, ремонт і технічне обслуговування автомобілів та на транспортне обслуговування.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реабілітацію інвалідів в Україні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7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дача направлення особам з інвалідністю та дітям з інвалідністю до реабілітаційних установ сфери управління Мінсоцполітики або органів соціального захисту населення (регіонального та місцевого рівнів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реабілітацію інвалідів в Україні”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7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3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дача направлення на забезпечення технічними та іншими засобами реабілітації осіб з інвалідністю та дітей з інвалідніст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реабілітацію інвалідів в Україні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Управління соціального захисту населення Первомайської міської ради Харківсько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бласті</w:t>
            </w:r>
          </w:p>
        </w:tc>
      </w:tr>
      <w:tr>
        <w:trPr>
          <w:trHeight w:val="7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ча путівки на влаштування до будинку-інтернату для громадян похилого віку та інвалідів, геріатричного пансіонату, пансіонату для ветеранів війни та прац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оціальні послуги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ча путівки на влаштування 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неврологічного інтернат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оціальні послуги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ча путівки на влаштування 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тячого будинку-інтернату та молодіжного відділення дитячого будинку-інтернат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оціальні послуги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2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4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ання державної допомоги на дітей, які виховуються у багатодітних сім’я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“Про державну допомогу сім’ям з дітьми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2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4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становлення статусу, видача посвідчень та призначення компенсації і допомо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собам, які постраждали внаслідок Чорнобильської катастрофи (відповідно до визначених категорій)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uk-UA"/>
              </w:rPr>
              <w:t>“Про статус і соціальний захист громадян, які постраждали внаслідок Чорнобильської катастрофи”</w:t>
            </w:r>
            <w:r>
              <w:rPr>
                <w:rFonts w:eastAsia="Times New Roman"/>
                <w:color w:val="333333"/>
                <w:lang w:eastAsia="uk-UA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4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новлення статус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ам сім’ї загиблого (померлого) ветерана вій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малозабезпеченим сім’ям”  </w:t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інвалідам з дитинства та дітям-інвалідам” </w:t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допомогу сім’ям з дітьми” </w:t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особам, які не мають права на пенсію, та інвалідам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27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новлення статусу учасника вій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малозабезпеченим сім’ям”  </w:t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інвалідам з дитинства та дітям-інвалідам” </w:t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допомогу сім’ям з дітьми” </w:t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особам, які не мають права на пенсію, та інвалідам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2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новлення статус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ам з інвалідністю внаслідок вій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малозабезпеченим сім’ям”  </w:t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інвалідам з дитинства та дітям-інвалідам” </w:t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допомогу сім’ям з дітьми” </w:t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особам, які не мають права на пенсію, та інвалідам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2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ча посвідчення особам з інвалідністю та дітям з інвалідніст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333333"/>
                <w:lang w:eastAsia="uk-UA"/>
              </w:rPr>
              <w:t> </w:t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державну соціальну допомогу інвалідам з дитинства та дітям-інвалідам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4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анаторно-курортним лікуванням осіб з інвалідністю внаслідок загального захворювання та з дитин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основи соціальної захищеності інвалідів в Україні”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3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4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безпечення санаторно-курортним лікуванням </w:t>
            </w:r>
            <w:r>
              <w:rPr>
                <w:rStyle w:val="Rvts23"/>
                <w:rFonts w:cs="Times New Roman" w:ascii="Times New Roman" w:hAnsi="Times New Roman"/>
                <w:bCs/>
                <w:sz w:val="28"/>
                <w:szCs w:val="28"/>
              </w:rPr>
              <w:t>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татус ветеранів війни, гарантії їх соціального захисту”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3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безпечення санаторно-курортним лікуванням </w:t>
            </w:r>
            <w:r>
              <w:rPr>
                <w:rStyle w:val="Rvts23"/>
                <w:rFonts w:cs="Times New Roman" w:ascii="Times New Roman" w:hAnsi="Times New Roman"/>
                <w:bCs/>
                <w:sz w:val="28"/>
                <w:szCs w:val="28"/>
              </w:rPr>
              <w:t xml:space="preserve">ветеранів війни та осіб, на яких поширюється дія Законів України “Про статус ветеранів війни, гарантії їх соціального захисту” та “Про жертви нацистських переслідувань”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татус ветеранів війни, гарантії їх соціального захисту”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3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абезпечення санаторно–курортним лікуванням громадян, які постраждали внаслідок Чорнобильської катастрофи, шляхом надання щорічної грошової допомоги для компенсації вартості путівок через безготівкове перерахування санаторно-курортним заклада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uk-UA"/>
                </w:rPr>
                <w:t>Закон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2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5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значення державної соціальної допомоги на дітей сиріт та дітей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а Кабінету Міністрів України від 26.06.2019 р. № 552 «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3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5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лата грошової компенсації вартості одноразової натуральної допомоги «пакунок малю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а Кабінету Міністрів України від 29.07.2020 р. № 744 «Деякі питання реалізації пілотного проекту з монетизації одноразової натуральної допомоги “пакунок малю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3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5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шкодування вартості послуги з догляду за дитиною до трьох років «муніципальна нян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а  Кабінету Міністрів України від 30.09.2020р. №897 «Про внесення змін до Порядку відшкодування вартості послуги з догляду за дитиною до трьох років «муніципальна нян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3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5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яття на облік для виплати грошової компенсації замість санаторно-курортної путівки особам з інвалідністю внаслідок війни та особам з інвалідністю з числа жертв нацистських переслідува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и України «Про статус ветеранів війни, гарантії їх соціального захисту» від 22.10.1993 р. №3551-XII, «Про жертви нацистських переслідувань» від 23.03.2000 р. №1584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3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5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чення грошової компенсації вартості самостійного санаторно-курортного лікування учасникам бойових дій, учасникам війни, деяким категоріям жертв нацистських переслідувань, ветеранам прац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и України «Про статус ветеранів війни, гарантії їх соціального захисту» від 22.10.1993 р. №3551-XII, «Про жертви нацистських переслідувань» від 23.03.2000 р.             № 584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 «Про основні засади соціального захисту ветеранів праці та інших громадян похилого віку в Україні» від 16.12.1993 № 3721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I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3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5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яття на облік для забезпечення осіб з інвалідністю автомобіля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он України «Про реабілітацію осіб з інвалідністю в Україні» від </w:t>
            </w:r>
            <w:r>
              <w:rPr>
                <w:rStyle w:val="Acopre"/>
                <w:rFonts w:cs="Times New Roman" w:ascii="Times New Roman" w:hAnsi="Times New Roman"/>
                <w:bCs/>
                <w:sz w:val="28"/>
                <w:szCs w:val="28"/>
              </w:rPr>
              <w:t xml:space="preserve"> 06.10.2005 № 2961-I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3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7-5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новлення статусу ветерана прац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кон України «Про основні засади соціального захисту ветеранів праці та інших громадян похилого віку в Україні» від 16.12.1993 №372-I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3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5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ання пільг на оплату житлово-комунальних послуг у грошовій форм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а Кабінету Міністрів України № 373 від 17.04.2019 р.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3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6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плати компенсацій та допомоги певних видів, передбачених Законом України 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«Про статус і соціальний захист громадян, які постраждали внаслідок Чорнобильської катастрофи» від 28.02.1991 № 796-XI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3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мога особі, які доглядає за хворою дитиною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а Кабінету Міністрів України від 27.12.2001р. №1751 «Про затвердження Порядку призначення і виплати державної допомоги сім’ям з дітьми» із змін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3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7-6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часова державна допомого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а Кабінету Міністрів України від 27.12.2017 № 1098 «Про затвердження Порядку призначення тимчасової державної соціальної допомоги непрацюючій особі, яка досягла загального пенсійного віку,  але не набула права на пенсійну виплат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  <w:tr>
        <w:trPr>
          <w:trHeight w:val="1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одання повідомлення про початок виконання підготовчих робі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 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одання повідомлення про зміну даних у повідомленні про початок виконання підготовчих робі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 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одання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 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одання повідомлення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 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1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оданн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 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одання повідомлення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 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 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несення змін до декларації про готовність до експлуатації об’єкта, будівництво якого здійснено на підставі будівельного паспо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 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області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еєстрація декларації про готовність до експлуатації об’єкта, що за класом наслідків (відповідальності) належить до об’єктів з незначними наслідками (СС1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 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несення змін до декларації про готовність до експлуатації об’єкта, що за класом наслідків (відповідальності) належить до об’єктів з незначними наслідками (СС1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 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1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 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несення змін до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 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59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Реєстрація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и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 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7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Внесення змін до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и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 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касування зареєстрованого повідомлення про початок виконання підготовчих робіт за заявою замовн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 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Скасування зареєстрованого повідомлення про початок виконання будівельних робіт за заявою замовн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 «Про регулювання містобудівної діяльност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8-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идача дозволу на видалення зелених насаджень для юридичних та фізичних осіб, які знаходяться в межах території міста Первомайськ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благоустрій населених пунктів» від 06.09.2005  № 2807-IV (ст. 28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4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08-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идача дозволу на порушення об’єктів благоустро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Закон України «Про благоустрій населених пунктів» від 06.09.2005  № 2807-IV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4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08-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идача дубліката дозволу на порушення об’єктів благоустро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Закон України «Про благоустрій населених пунктів» від 06.09.2005  № 2807-IV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1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08-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ереоформлення дозволу на порушення об’єктів благоустро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Закон України «Про благоустрій населених пунктів» від 06.09.2005  № 2807-IV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08-21Первомайської міської ради Харківської області</w:t>
            </w:r>
          </w:p>
        </w:tc>
      </w:tr>
      <w:tr>
        <w:trPr>
          <w:trHeight w:val="4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08-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Анулювання дозволу на порушення об’єктів благоустрою за заявою суб’єкта господарюван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Закон України «Про благоустрій населених пунктів» від 06.09.2005  № 2807-IV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державного архітектурно-будівельного контролю та благоустрою території  Первомайської міської ради виконавчого комітету Первомайської міської ради Харківської області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9-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Взяття на облік громадян, які потребують поліпшення житлових умов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и України «Про адміністративні послуги», Житловий Кодекс України, «Про державну реєстрацію речових прав на нерухоме майно та їх обтяжень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обліку житла та управління об'єктами комунальної власності виконавчого комітету Первомайської міської ради Харківської області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9-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Надання  житлових приміщень, які знаходяться у  комунальній власності територіальної громади міста Первомайськ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и України «Про адміністративні послуги», Житловий Кодекс України, «Про державну реєстрацію речових прав на нерухоме майно та їх обтяжень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обліку житла та управління об'єктами комунальної власності виконавчого комітету Первомайської міської ради Харківської області</w:t>
            </w:r>
          </w:p>
        </w:tc>
      </w:tr>
      <w:tr>
        <w:trPr>
          <w:trHeight w:val="1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9-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идача  охоронного свідоцтва (бронювання житлової  площі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Закони України «Про адміністративні послуги», «Про державну реєстрацію речових прав на нерухоме майно та їх обтяжень», ст.73,75 Житлового Кодексу Україн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обліку житла та управління об'єктами комунальної власності виконавчого комітету Первомайської міської ради Харківської області</w:t>
            </w:r>
          </w:p>
        </w:tc>
      </w:tr>
      <w:tr>
        <w:trPr>
          <w:trHeight w:val="11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9-0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Вилучення житла з числа службових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адміністративні послуги», 15, 125 Житловий Кодекс Україн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обліку житла та управління об'єктами комунальної власності виконавчого комітету Первомайської міської ради Харківської області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09-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несення змін до договорів найму на житлове приміщення, яке знаходиться у комунальній власності територіальної громади м. Первомайськ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кон України «Про адміністративні послуги», статті. 103,104,105,106,107,108 Житлового Кодексу України, часті.2,статті 824 Цивільного Кодексу Україн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діл обліку житла та управління об'єктами комунальної власності виконавчого комітету Первомайської міської ради Харківської області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Заступник 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міського голови з питань </w:t>
      </w:r>
    </w:p>
    <w:p>
      <w:pPr>
        <w:pStyle w:val="WWWeb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діяльності виконавчих органів  </w:t>
      </w:r>
      <w:r>
        <w:rPr>
          <w:rFonts w:cs="Times New Roman" w:ascii="Times New Roman" w:hAnsi="Times New Roman"/>
          <w:b/>
          <w:iCs/>
          <w:sz w:val="28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ab/>
        <w:tab/>
        <w:t>Ірина БОМКО</w:t>
      </w:r>
    </w:p>
    <w:sectPr>
      <w:headerReference w:type="default" r:id="rId62"/>
      <w:headerReference w:type="first" r:id="rId6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  <w:bCs/>
      <w:sz w:val="22"/>
      <w:szCs w:val="22"/>
    </w:rPr>
  </w:style>
  <w:style w:type="character" w:styleId="Acopre">
    <w:name w:val="acopr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7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Style18">
    <w:name w:val="Нижний колонтитул Знак"/>
    <w:qFormat/>
    <w:rPr>
      <w:rFonts w:ascii="Calibri" w:hAnsi="Calibri" w:cs="Times New Roman"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bCs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.citynet.kharkov.ua/ru/profile/document/view/id/3688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zakon.rada.gov.ua/laws/show/2811-12" TargetMode="External"/><Relationship Id="rId7" Type="http://schemas.openxmlformats.org/officeDocument/2006/relationships/hyperlink" Target="https://zakon.rada.gov.ua/laws/show/2811-12" TargetMode="External"/><Relationship Id="rId8" Type="http://schemas.openxmlformats.org/officeDocument/2006/relationships/hyperlink" Target="https://zakon.rada.gov.ua/laws/show/2811-12" TargetMode="External"/><Relationship Id="rId9" Type="http://schemas.openxmlformats.org/officeDocument/2006/relationships/hyperlink" Target="https://zakon.rada.gov.ua/laws/show/2947-14" TargetMode="External"/><Relationship Id="rId10" Type="http://schemas.openxmlformats.org/officeDocument/2006/relationships/hyperlink" Target="https://zakon.rada.gov.ua/laws/show/966-15" TargetMode="External"/><Relationship Id="rId11" Type="http://schemas.openxmlformats.org/officeDocument/2006/relationships/hyperlink" Target="https://zakon.rada.gov.ua/laws/show/875-12" TargetMode="External"/><Relationship Id="rId12" Type="http://schemas.openxmlformats.org/officeDocument/2006/relationships/hyperlink" Target="https://zakon.rada.gov.ua/laws/show/435-15" TargetMode="External"/><Relationship Id="rId13" Type="http://schemas.openxmlformats.org/officeDocument/2006/relationships/hyperlink" Target="https://zakon.rada.gov.ua/laws/show/435-15" TargetMode="External"/><Relationship Id="rId14" Type="http://schemas.openxmlformats.org/officeDocument/2006/relationships/hyperlink" Target="https://zakon.rada.gov.ua/laws/show/435-15" TargetMode="External"/><Relationship Id="rId15" Type="http://schemas.openxmlformats.org/officeDocument/2006/relationships/hyperlink" Target="https://zakon.rada.gov.ua/laws/show/875-12" TargetMode="External"/><Relationship Id="rId16" Type="http://schemas.openxmlformats.org/officeDocument/2006/relationships/hyperlink" Target="https://zakon.rada.gov.ua/laws/show/875-12" TargetMode="External"/><Relationship Id="rId17" Type="http://schemas.openxmlformats.org/officeDocument/2006/relationships/hyperlink" Target="https://zakon.rada.gov.ua/laws/show/2961-15" TargetMode="External"/><Relationship Id="rId18" Type="http://schemas.openxmlformats.org/officeDocument/2006/relationships/hyperlink" Target="https://zakon.rada.gov.ua/laws/show/1768-14" TargetMode="External"/><Relationship Id="rId19" Type="http://schemas.openxmlformats.org/officeDocument/2006/relationships/hyperlink" Target="https://zakon.rada.gov.ua/laws/show/2109-14" TargetMode="External"/><Relationship Id="rId20" Type="http://schemas.openxmlformats.org/officeDocument/2006/relationships/hyperlink" Target="https://zakon.rada.gov.ua/laws/show/2109-14" TargetMode="External"/><Relationship Id="rId21" Type="http://schemas.openxmlformats.org/officeDocument/2006/relationships/hyperlink" Target="https://zakon.rada.gov.ua/laws/show/1727-15" TargetMode="External"/><Relationship Id="rId22" Type="http://schemas.openxmlformats.org/officeDocument/2006/relationships/hyperlink" Target="https://zakon.rada.gov.ua/laws/show/1727-15" TargetMode="External"/><Relationship Id="rId23" Type="http://schemas.openxmlformats.org/officeDocument/2006/relationships/hyperlink" Target="https://zakon.rada.gov.ua/laws/show/966-15" TargetMode="External"/><Relationship Id="rId24" Type="http://schemas.openxmlformats.org/officeDocument/2006/relationships/hyperlink" Target="https://cnap-kremen.gov.ua/poslugi/posluga/364" TargetMode="External"/><Relationship Id="rId25" Type="http://schemas.openxmlformats.org/officeDocument/2006/relationships/hyperlink" Target="https://zakon.rada.gov.ua/laws/show/1489-14" TargetMode="External"/><Relationship Id="rId26" Type="http://schemas.openxmlformats.org/officeDocument/2006/relationships/hyperlink" Target="https://cnap-kremen.gov.ua/poslugi/posluga/440" TargetMode="External"/><Relationship Id="rId27" Type="http://schemas.openxmlformats.org/officeDocument/2006/relationships/hyperlink" Target="https://zakon.rada.gov.ua/laws/show/1706-18" TargetMode="External"/><Relationship Id="rId28" Type="http://schemas.openxmlformats.org/officeDocument/2006/relationships/hyperlink" Target="https://zakon.rada.gov.ua/laws/show/3236-17" TargetMode="External"/><Relationship Id="rId29" Type="http://schemas.openxmlformats.org/officeDocument/2006/relationships/hyperlink" Target="https://zakon.rada.gov.ua/laws/show/796-12" TargetMode="External"/><Relationship Id="rId30" Type="http://schemas.openxmlformats.org/officeDocument/2006/relationships/hyperlink" Target="https://zakon.rada.gov.ua/laws/show/796-12" TargetMode="External"/><Relationship Id="rId31" Type="http://schemas.openxmlformats.org/officeDocument/2006/relationships/hyperlink" Target="https://zakon.rada.gov.ua/laws/show/796-12" TargetMode="External"/><Relationship Id="rId32" Type="http://schemas.openxmlformats.org/officeDocument/2006/relationships/hyperlink" Target="https://zakon.rada.gov.ua/laws/show/3551-12" TargetMode="External"/><Relationship Id="rId33" Type="http://schemas.openxmlformats.org/officeDocument/2006/relationships/hyperlink" Target="https://zakon.rada.gov.ua/laws/show/2961-15" TargetMode="External"/><Relationship Id="rId34" Type="http://schemas.openxmlformats.org/officeDocument/2006/relationships/hyperlink" Target="https://zakon.rada.gov.ua/laws/show/2961-15" TargetMode="External"/><Relationship Id="rId35" Type="http://schemas.openxmlformats.org/officeDocument/2006/relationships/hyperlink" Target="https://zakon.rada.gov.ua/laws/show/2961-15" TargetMode="External"/><Relationship Id="rId36" Type="http://schemas.openxmlformats.org/officeDocument/2006/relationships/hyperlink" Target="https://zakon.rada.gov.ua/laws/show/796-12" TargetMode="External"/><Relationship Id="rId37" Type="http://schemas.openxmlformats.org/officeDocument/2006/relationships/hyperlink" Target="https://zakon.rada.gov.ua/laws/show/2961-15" TargetMode="External"/><Relationship Id="rId38" Type="http://schemas.openxmlformats.org/officeDocument/2006/relationships/hyperlink" Target="https://zakon.rada.gov.ua/laws/show/2961-15" TargetMode="External"/><Relationship Id="rId39" Type="http://schemas.openxmlformats.org/officeDocument/2006/relationships/hyperlink" Target="https://zakon.rada.gov.ua/laws/show/2961-15" TargetMode="External"/><Relationship Id="rId40" Type="http://schemas.openxmlformats.org/officeDocument/2006/relationships/hyperlink" Target="https://zakon.rada.gov.ua/laws/show/966-15" TargetMode="External"/><Relationship Id="rId41" Type="http://schemas.openxmlformats.org/officeDocument/2006/relationships/hyperlink" Target="https://zakon.rada.gov.ua/laws/show/966-15" TargetMode="External"/><Relationship Id="rId42" Type="http://schemas.openxmlformats.org/officeDocument/2006/relationships/hyperlink" Target="https://zakon.rada.gov.ua/laws/show/966-15" TargetMode="External"/><Relationship Id="rId43" Type="http://schemas.openxmlformats.org/officeDocument/2006/relationships/hyperlink" Target="https://zakon.rada.gov.ua/laws/show/966-15" TargetMode="External"/><Relationship Id="rId44" Type="http://schemas.openxmlformats.org/officeDocument/2006/relationships/hyperlink" Target="https://zakon.rada.gov.ua/laws/show/966-15" TargetMode="External"/><Relationship Id="rId45" Type="http://schemas.openxmlformats.org/officeDocument/2006/relationships/hyperlink" Target="https://zakon.rada.gov.ua/laws/show/1768-14" TargetMode="External"/><Relationship Id="rId46" Type="http://schemas.openxmlformats.org/officeDocument/2006/relationships/hyperlink" Target="https://zakon.rada.gov.ua/laws/show/2109-14" TargetMode="External"/><Relationship Id="rId47" Type="http://schemas.openxmlformats.org/officeDocument/2006/relationships/hyperlink" Target="https://zakon.rada.gov.ua/laws/show/2811-12" TargetMode="External"/><Relationship Id="rId48" Type="http://schemas.openxmlformats.org/officeDocument/2006/relationships/hyperlink" Target="https://zakon.rada.gov.ua/laws/show/1727-15" TargetMode="External"/><Relationship Id="rId49" Type="http://schemas.openxmlformats.org/officeDocument/2006/relationships/hyperlink" Target="https://zakon.rada.gov.ua/laws/show/1768-14" TargetMode="External"/><Relationship Id="rId50" Type="http://schemas.openxmlformats.org/officeDocument/2006/relationships/hyperlink" Target="https://zakon.rada.gov.ua/laws/show/2109-14" TargetMode="External"/><Relationship Id="rId51" Type="http://schemas.openxmlformats.org/officeDocument/2006/relationships/hyperlink" Target="https://zakon.rada.gov.ua/laws/show/2811-12" TargetMode="External"/><Relationship Id="rId52" Type="http://schemas.openxmlformats.org/officeDocument/2006/relationships/hyperlink" Target="https://zakon.rada.gov.ua/laws/show/1727-15" TargetMode="External"/><Relationship Id="rId53" Type="http://schemas.openxmlformats.org/officeDocument/2006/relationships/hyperlink" Target="https://zakon.rada.gov.ua/laws/show/1768-14" TargetMode="External"/><Relationship Id="rId54" Type="http://schemas.openxmlformats.org/officeDocument/2006/relationships/hyperlink" Target="https://zakon.rada.gov.ua/laws/show/2109-14" TargetMode="External"/><Relationship Id="rId55" Type="http://schemas.openxmlformats.org/officeDocument/2006/relationships/hyperlink" Target="https://zakon.rada.gov.ua/laws/show/2811-12" TargetMode="External"/><Relationship Id="rId56" Type="http://schemas.openxmlformats.org/officeDocument/2006/relationships/hyperlink" Target="https://zakon.rada.gov.ua/laws/show/1727-15" TargetMode="External"/><Relationship Id="rId57" Type="http://schemas.openxmlformats.org/officeDocument/2006/relationships/hyperlink" Target="https://zakon.rada.gov.ua/laws/show/2109-14" TargetMode="External"/><Relationship Id="rId58" Type="http://schemas.openxmlformats.org/officeDocument/2006/relationships/hyperlink" Target="https://zakon.rada.gov.ua/laws/show/875-12" TargetMode="External"/><Relationship Id="rId59" Type="http://schemas.openxmlformats.org/officeDocument/2006/relationships/hyperlink" Target="https://zakon.rada.gov.ua/laws/show/3551-12" TargetMode="External"/><Relationship Id="rId60" Type="http://schemas.openxmlformats.org/officeDocument/2006/relationships/hyperlink" Target="https://zakon.rada.gov.ua/laws/show/3551-12" TargetMode="External"/><Relationship Id="rId61" Type="http://schemas.openxmlformats.org/officeDocument/2006/relationships/hyperlink" Target="https://zakon.rada.gov.ua/laws/show/796-12" TargetMode="External"/><Relationship Id="rId62" Type="http://schemas.openxmlformats.org/officeDocument/2006/relationships/header" Target="header3.xml"/><Relationship Id="rId63" Type="http://schemas.openxmlformats.org/officeDocument/2006/relationships/header" Target="header4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9:00Z</dcterms:created>
  <dc:creator>Робітник6</dc:creator>
  <dc:description/>
  <cp:keywords/>
  <dc:language>en-US</dc:language>
  <cp:lastModifiedBy>Violet</cp:lastModifiedBy>
  <cp:lastPrinted>2021-01-28T14:40:00Z</cp:lastPrinted>
  <dcterms:modified xsi:type="dcterms:W3CDTF">2021-01-28T12:42:00Z</dcterms:modified>
  <cp:revision>12</cp:revision>
  <dc:subject/>
  <dc:title/>
</cp:coreProperties>
</file>