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5 сесія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ід 27 січня 2021 року                                                                                           </w:t>
      </w:r>
      <w:r>
        <w:rPr>
          <w:b/>
          <w:i/>
          <w:sz w:val="28"/>
          <w:szCs w:val="28"/>
        </w:rPr>
        <w:t>№ 93-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хід виконання Програми пово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відходами м. Первомайський на 2019-2023 ро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еріод 2019-2020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Заслухавши інформацію про хід виконання Програми поводження з відходами м.Первомайський на 2019-2023 роки за період 2019-2020 роки, затвердженої 56 сесією міської ради  7 скликання від 26 березня 2019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77-56/7 (зі змінами), керуючись ст. 25,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нформацію  пр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хід  виконання  Програми  поводження  з  відход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 Первомайський на 2019-2023 роки за період 2019-2020 роки 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Міський голова                                                          Микола Бакшеє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хід виконання «Програми поводження з відход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.Первомайський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9-2023 ро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іод 2019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а поводження з відходами м.Первомайський на 2019-2023 роки» була розроблена та затверджена рішенням 56 сесії Первомайської міської ради 7 скликання від 26 березня 2019 року № 1177-56/7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гальний обсяг фінансування на період реалізації заходів Програми поводження з відходами м. Первомайський на 2019-2023 роки   складає 16 685,0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9 та 2020 роки Програмою передбачено заходи на суму 3 790,0 тис.грн. та 6 945,0 тис.грн. відпові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році </w:t>
      </w:r>
      <w:r>
        <w:rPr>
          <w:color w:val="000000"/>
          <w:sz w:val="28"/>
          <w:szCs w:val="28"/>
          <w:shd w:fill="FFFFFF" w:val="clear"/>
        </w:rPr>
        <w:t>ТОВ «Науково-виробниче підприємство «Комунальні технології» м. Харків</w:t>
      </w:r>
      <w:r>
        <w:rPr>
          <w:sz w:val="28"/>
          <w:szCs w:val="28"/>
        </w:rPr>
        <w:t xml:space="preserve"> розроблена  Схема санітарного очище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ервомайський. З місцевого бюджету було профінансовано 100,0 тис. грн. на розробку схеми. На даний час Схема знаходиться на погоджен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році згідно заходів Програми за кошти місцевого бюджету на суму 146,166 тис.грн. було придба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ки для ТПВ V-0</w:t>
      </w:r>
      <w:r>
        <w:rPr>
          <w:sz w:val="28"/>
          <w:szCs w:val="28"/>
          <w:lang w:val="ru-RU"/>
        </w:rPr>
        <w:t>,7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в кількості 30 шт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и ТВП V-0</w:t>
      </w:r>
      <w:r>
        <w:rPr>
          <w:sz w:val="28"/>
          <w:szCs w:val="28"/>
          <w:lang w:val="ru-RU"/>
        </w:rPr>
        <w:t>,7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з кришкою в кількості 7 шт.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ейнери для ПЕТ в кількості 7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овтні 2020 року на розробку техніко-економічного обґрун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ворення технологічної лінії із сортування твердих побутових відходів» профінансовано 30,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ож в 2020 році за кошти обласного бюджету  придбано сміттєвоз вартістю 2 497,2 тис.грн.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Антон ОРЄХО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кова Т.І.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9:00Z</dcterms:created>
  <dc:creator>user</dc:creator>
  <dc:description/>
  <cp:keywords/>
  <dc:language>en-US</dc:language>
  <cp:lastModifiedBy>Violet</cp:lastModifiedBy>
  <cp:lastPrinted>2021-01-28T10:31:00Z</cp:lastPrinted>
  <dcterms:modified xsi:type="dcterms:W3CDTF">2021-01-28T08:31:00Z</dcterms:modified>
  <cp:revision>18</cp:revision>
  <dc:subject/>
  <dc:title>Програма поводження з ТПВ м</dc:title>
</cp:coreProperties>
</file>