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11176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5 сесія  8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І Ш Е Н Н 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ід 27 січня 2021 року                                                                                           </w:t>
      </w:r>
      <w:r>
        <w:rPr>
          <w:b/>
          <w:i/>
          <w:sz w:val="28"/>
          <w:szCs w:val="28"/>
        </w:rPr>
        <w:t>№ 92-5/8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хід виконання Програми охорон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вколишнього природного середовищ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. Первомайський на 2012-2016 рок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на перспективу до 2020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Заслухавши інформацію Про хід виконання Програми охорони навколишнього природного середовища м. Первомайський на 2012-2016 роки та на перспективу до 2020 року, затвердженої 25 сесією міської ради  6 скликання від 22 березня 2012 року № 387-25/6 (зі змінами), керуючись ст. 25,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Інформацію  про хід виконання Програми охорони навколишнього природного середовища м. Первомайський на 2012-2016 роки та на перспективу до 2020 року прийняти до відома та зняти з контролю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/>
      </w:pPr>
      <w:r>
        <w:rPr>
          <w:b/>
          <w:sz w:val="28"/>
          <w:szCs w:val="28"/>
        </w:rPr>
        <w:t>Міський голова                                              Микола Бакшеєв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хід виконання Програми охорони навколишнього природного середовища м. Первомайський на 2012-2016 роки та на перспективу до 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и охорони навколишнього природного середовища </w:t>
      </w:r>
    </w:p>
    <w:p>
      <w:pPr>
        <w:pStyle w:val="Normal"/>
        <w:jc w:val="both"/>
        <w:rPr/>
      </w:pPr>
      <w:r>
        <w:rPr>
          <w:sz w:val="28"/>
          <w:szCs w:val="28"/>
        </w:rPr>
        <w:t>м. Первомайський на 2012-2016 роки та на перспективу до 2020 року була розроблена та затверджена рішенням 25 сесією міської ради  6 скликання від 22 березня 2012 року № 387-25/6 (зі змін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гальний обсяг фінансування на період реалізації заходів Програми охорони навколишнього природного середовища м. Первомайський на 2012-2016 роки та на перспективу до 2020 року складає 108027,0 тис.гр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ою на перспективу до 2020 року </w:t>
      </w:r>
      <w:r>
        <w:rPr>
          <w:color w:val="000000"/>
          <w:sz w:val="28"/>
          <w:szCs w:val="28"/>
        </w:rPr>
        <w:t xml:space="preserve"> було передбачено 48 620,0 тис.гр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19 році за кошти обласного бюджету та кошти обласного фонду охорони навколишнього природного середовища на загальну суму 2 688 248,50 тис.грн. виконані роботи по проекту «Реконструкція каналізаційного колектору К-4 Ду800мм протяжністю 869м в м. Первомайський Харківської області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квітні 2020 роки</w:t>
      </w:r>
      <w:r>
        <w:rPr>
          <w:sz w:val="28"/>
          <w:szCs w:val="28"/>
        </w:rPr>
        <w:t xml:space="preserve"> придбано контейнера без кришо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ля збирання твердих побутових відходів в кількості 17 штук на суму 48 980,40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равні 2020 року за кошти місцевого бюджету придбані контейнера для скла V-1,4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кількості 14 штук  на суму 49 996,80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ервні 2020 року за кошти місцевого бюджету придбані контейнера для збору полієтіленових виробів в кількості 18 штук  на суму 49 978,0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жовтні 2020 року виконано огорожі контейнерних площадок в кількості 13 штук на суму 49 900,0 тис.грн. за кошти місцев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    Антон ОРЄХОВ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Маркова Т.І.</w:t>
      </w:r>
    </w:p>
    <w:sectPr>
      <w:type w:val="nextPage"/>
      <w:pgSz w:w="11906" w:h="16838"/>
      <w:pgMar w:left="156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9:00Z</dcterms:created>
  <dc:creator>user</dc:creator>
  <dc:description/>
  <cp:keywords/>
  <dc:language>en-US</dc:language>
  <cp:lastModifiedBy>Violet</cp:lastModifiedBy>
  <cp:lastPrinted>2021-01-28T10:15:00Z</cp:lastPrinted>
  <dcterms:modified xsi:type="dcterms:W3CDTF">2021-01-28T08:15:00Z</dcterms:modified>
  <cp:revision>19</cp:revision>
  <dc:subject/>
  <dc:title>Програма поводження з ТПВ м</dc:title>
</cp:coreProperties>
</file>