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5 сесія  8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ід 27 січня 2021року                                                                                           </w:t>
      </w:r>
      <w:r>
        <w:rPr>
          <w:b/>
          <w:i/>
          <w:sz w:val="28"/>
          <w:szCs w:val="28"/>
        </w:rPr>
        <w:t>№ 91-5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иконання Програми стимулю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ворення та розвитку об’єднань співвласників</w:t>
      </w:r>
    </w:p>
    <w:p>
      <w:pPr>
        <w:pStyle w:val="Normal"/>
        <w:rPr/>
      </w:pPr>
      <w:r>
        <w:rPr>
          <w:b/>
          <w:i/>
          <w:sz w:val="28"/>
          <w:szCs w:val="28"/>
        </w:rPr>
        <w:t>багатоквартирних будинків м. Первомайсь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9 рік та 2020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Заслухавши інформацію про виконання Програми стимулювання створення та розвитку об’єднань співвласників багатоквартирних будинків м.Первомайський на 2019 рік, затвердженої 56 сесією міської ради  7 скликання від 26 березня 2019 року № 1178-56/7 та продовження  терміну її  дії на 2020 рік рішенням 67 сесією міської ради  7 скликання від 19 грудня 2019 року № 1432-67/7, керуючись ст. 25,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Інформацію  про виконання Програми стимулювання створення та розвитку об’єднань співвласників багатоквартирних будинків м.Первомайський на 2019 рік та 2020 рік прийняти до відома та зняти з контролю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Микола БАКШЕЄВ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виконання Програми стимулювання створення та розвитку об’єднань співвласників багатоквартирних будинків м.Первомайсь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9 рік т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и стимулювання створення та розвитку об’єднань співвласників багатоквартирних будинків м.Первомайський на 2019 рік була розроблена та   затверджена 56 сесією міської ради  7 скликання від 26 березня 2019 року № 1178-56/7. До якої були внесені зміни та продовжено  термін її  дії на 2020 рік рішенням 67 сесією міської ради  7 скликання від 19 грудня 2019 року № 1432-67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альний обсяг фінансування на період реалізації заходів Програми складає 500,0 тис.грн., по 250,0 тис.грн. на 2019 та 2020 роки відповід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9 році ОСББ «Будинок десять» звернулися з заявою про надання компенсації за кредитом на здійснення енергоефективних заходів в будинку, а саме: встановлення в будинку № 10 мікрорайону 4 м. Первомайський - ОСББ «БУДИНОК ДЕСЯТЬ» світлопрозорих конструкцій з енергозберігаючим стеклопакетом в місцях загального користування (в під’їздах) будинку, а саме придбання та монтаж метало пластикових конструкцій в місцях загального користува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шому кварталі 2020 року ОСББ «БУДИНОК ДЕСЯТЬ», за адресою:  будинок № 10 мікрорайону 4 м. Первомайський, надана компенсація з місцевого бюджету в сумі 11171,36 грн. за кредитом на здійснення енергоефективних заходів в буд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Антон ОРЄХОВ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аркова Т.І.</w:t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9:00Z</dcterms:created>
  <dc:creator>user</dc:creator>
  <dc:description/>
  <cp:keywords/>
  <dc:language>en-US</dc:language>
  <cp:lastModifiedBy>Violet</cp:lastModifiedBy>
  <cp:lastPrinted>2021-01-28T10:17:00Z</cp:lastPrinted>
  <dcterms:modified xsi:type="dcterms:W3CDTF">2021-01-28T08:17:00Z</dcterms:modified>
  <cp:revision>27</cp:revision>
  <dc:subject/>
  <dc:title>Програма поводження з ТПВ м</dc:title>
</cp:coreProperties>
</file>