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даток</w:t>
      </w:r>
    </w:p>
    <w:p>
      <w:pPr>
        <w:pStyle w:val="Normal"/>
        <w:ind w:left="5670" w:hanging="0"/>
        <w:rPr/>
      </w:pPr>
      <w:r>
        <w:rPr>
          <w:i/>
          <w:sz w:val="20"/>
          <w:szCs w:val="20"/>
          <w:lang w:val="uk-UA"/>
        </w:rPr>
        <w:t xml:space="preserve">до рішення 5сесії  міської ради </w:t>
      </w:r>
    </w:p>
    <w:p>
      <w:pPr>
        <w:pStyle w:val="Normal"/>
        <w:ind w:left="567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8 скликання від 27  січня 2021р. №83-5/8</w:t>
      </w:r>
    </w:p>
    <w:p>
      <w:pPr>
        <w:pStyle w:val="Normal"/>
        <w:ind w:left="5670" w:firstLine="708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spacing w:lineRule="auto" w:line="276"/>
        <w:ind w:firstLine="708"/>
        <w:jc w:val="center"/>
        <w:rPr>
          <w:lang w:val="uk-UA"/>
        </w:rPr>
      </w:pPr>
      <w:r>
        <w:rPr>
          <w:lang w:val="uk-UA"/>
        </w:rPr>
        <w:t xml:space="preserve">про виконання Комплексної програми з енергозбереження в </w:t>
      </w:r>
    </w:p>
    <w:p>
      <w:pPr>
        <w:pStyle w:val="Normal"/>
        <w:spacing w:lineRule="auto" w:line="276"/>
        <w:ind w:firstLine="708"/>
        <w:jc w:val="center"/>
        <w:rPr>
          <w:lang w:val="uk-UA"/>
        </w:rPr>
      </w:pPr>
      <w:r>
        <w:rPr>
          <w:lang w:val="uk-UA"/>
        </w:rPr>
        <w:t>м.Первомайський на 2020 рік</w:t>
      </w:r>
    </w:p>
    <w:p>
      <w:pPr>
        <w:pStyle w:val="Normal"/>
        <w:spacing w:lineRule="auto" w:line="276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омплексна Програма з енергозбереження  в м. Первомайський на 2020 рік розроблена та затверджена рішенням 67 сесії Первомайської міської ради 7 скликання від 19 грудня 2019 року № 1404-67/7. Програма спрямована на раціональне використання паливно-енергетичних ресурсів, </w:t>
      </w:r>
      <w:r>
        <w:rPr>
          <w:bCs/>
          <w:lang w:val="uk-UA"/>
        </w:rPr>
        <w:t>зменшення їх споживання</w:t>
      </w:r>
      <w:r>
        <w:rPr>
          <w:lang w:val="uk-UA"/>
        </w:rPr>
        <w:t xml:space="preserve"> та втрат в житлово-комунальному господарстві міста та в бюджетних установах. </w:t>
        <w:tab/>
      </w:r>
      <w:r>
        <w:rPr>
          <w:iCs/>
          <w:lang w:val="uk-UA"/>
        </w:rPr>
        <w:t>Ф</w:t>
      </w:r>
      <w:r>
        <w:rPr>
          <w:lang w:val="uk-UA"/>
        </w:rPr>
        <w:t>інансування заходів Програми здійснювалось за рахунок власних коштів комунальних підприємств, державного і місцевого бюджетів (субвенцій) та інших коштів, залучених відповідно до чинного законодав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 xml:space="preserve">В місті діє програма щоденного енергомоніторингу ІСЕ, що дозволяє бюджетним установам та комунальним підприємствам щоденно слідкувати за витратами енергоресурсів та вчасно реагувати на відхилення від норм споживання енергоресурсів. </w:t>
      </w:r>
      <w:r>
        <w:rPr/>
        <w:t>Економія теплової енергії в порівнянні з базовим рівнем споживання в 2019 р.-16,06% (1367,97 Гкал), в 2020 р.-25,8% (2197,9 Гкал). Економія електричної енергії в порівнянні з базовим рівнем споживання 2019-24,11% (384832 кВт), в 2020 р.- 35,525 % (566926 кВт)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shd w:fill="FEFEFD" w:val="clear"/>
          <w:lang w:val="uk-UA"/>
        </w:rPr>
        <w:t>В</w:t>
      </w:r>
      <w:r>
        <w:rPr>
          <w:lang w:val="uk-UA"/>
        </w:rPr>
        <w:t xml:space="preserve"> 2020 році проведено повні енергоаудити</w:t>
      </w:r>
      <w:r>
        <w:rPr>
          <w:shd w:fill="FEFEFD" w:val="clear"/>
          <w:lang w:val="uk-UA"/>
        </w:rPr>
        <w:t xml:space="preserve"> трьох будівель міста:  комунального закладу «Первомайсього міського палацу культури «Хімік»» та 2х корпусів КНП Первомайської ЦРЛ (головний корпус №1 – Терапевтичний та головний корпус №2 – Хірургічний) - співфінансування від </w:t>
      </w:r>
      <w:r>
        <w:rPr>
          <w:shd w:fill="FEFEFD" w:val="clear"/>
        </w:rPr>
        <w:t>GIZ</w:t>
      </w:r>
      <w:r>
        <w:rPr>
          <w:shd w:fill="FEFEFD" w:val="clear"/>
          <w:lang w:val="uk-UA"/>
        </w:rPr>
        <w:t xml:space="preserve"> - 70%, співфінансування з місцевого бюджету – 30%. Отримано загальні технічні характеристики об’єктів, виконана тепловізійна зйомка, визначено розрахунковий клас ефективності будівель на даний час та розрахункове значення класу енергоефективності після проведення модернізації будівель. Запропоновано по 3 пакети заходів з енергоефективності з економічним обгрунтуванням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Впроваджено комплекс заходів з енергозбереження в двох закладах освіти міста за кредитні та грантові кошти корпорації НЕФКО та співфінансування з місцевого бюджету. В будівлі Первомайського</w:t>
      </w:r>
      <w:r>
        <w:rPr/>
        <w:t> </w:t>
      </w:r>
      <w:r>
        <w:rPr>
          <w:lang w:val="uk-UA"/>
        </w:rPr>
        <w:t>дошкільного</w:t>
      </w:r>
      <w:r>
        <w:rPr/>
        <w:t> </w:t>
      </w:r>
      <w:r>
        <w:rPr>
          <w:lang w:val="uk-UA"/>
        </w:rPr>
        <w:t xml:space="preserve">закладу </w:t>
      </w:r>
      <w:r>
        <w:rPr/>
        <w:t> </w:t>
      </w:r>
      <w:r>
        <w:rPr>
          <w:lang w:val="uk-UA"/>
        </w:rPr>
        <w:t>№14 "Барвінок" виконано: утеплення зовнішніх стін, утеплення покрівлі, заміна вікон та дверних блоків на енергозберігаючі, встановлення індивідуального теплового пункту з погодним та погодинним регулюванням, утеплення мереж теплотрас в підвалі. В будівлі Первомайського ліцею №3 «Успіх» виконано: утеплення покрівлі, заміна вікон та дверних блоків на енергозберігаючі, встановлення індивідуального теплового пункту з погодним та погодинним регулюванням. На підставі розрахунків проєктантів - потенціал економії на рік після впровадження комплексу енергоефективних заходів: по ДНЗ №14 "Барвінок" – 362 549кВт (538,362тис.грн), ліцею №3 «Успіх»  - 380 472кВт (551 783тис.грн).   Результат проєкту - підвищення рівня комфорту споживачів, збільшення ефективності споживання енергоресурсів: зменшення втрат тепла, зниження споживання ресурсів, зменшення проплат за енергоносії; дотримання нормативних параметрів мікроклімату у приміщеннях, вирішена проблема підтопів будівлі ДНЗ №14 "Барвінок", покращений  естетичний вигляд будівель. В 2021 році планується закінчення робіт: утеплення цоколю ДНЗ №14 "Барвінок", утеплення будівлі та цоколю ліцею №3 «Успіх».</w:t>
      </w:r>
    </w:p>
    <w:p>
      <w:pPr>
        <w:pStyle w:val="Normal"/>
        <w:ind w:firstLine="567"/>
        <w:jc w:val="both"/>
        <w:rPr/>
      </w:pPr>
      <w:r>
        <w:rPr/>
        <w:t>За рахунок субвенції з державного бюджету та співфінансування з місцевого бюджету  придбано нове обладнання для їдалень (харчоблоків) закладів загальної середньої освіти (машина тістозмішувальна, котел харчоварильний, мармит для 1-х страв, мармит для 2-х страв, машина для очистки овочів, машина для переробки овочів, машина посудомийна, м'ясорубка, пательня електрична, плита електрична (4 конфорки з полицею), плита електрична (6 конфорок з духовкою), плита електрична (4 конфорки з духовкою), холодильна шафа з морозильною камерою, холодильна шафа, шафа пекарська) на загальну суму 1495,32 тис.грн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исано Меморандум про співпрацю з Українським фондом соціальних інвестицій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(УФСІ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щодо проєкту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«Покращення умов надання первинної медичної допомоги у Первомайському ЦПМСД, м.Первомайський, Харківська область/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KfW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З м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ето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оліпшення умов надання первинної медичної допомоги  запланован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рмомодернізацію будівлі Комунального некомерційного підприємства «Первомайський центр первинної медико-санітарної допомоги», а саме заміна вікон та дверей, утеплення фасаду будівлі, капітальний ремонт покрівлі з утепленням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У 2017 році місто Первомайський долучилося до Європейської ініціативи  «Угоди  мерів».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ідписанти Угоди </w:t>
      </w:r>
      <w:r>
        <w:rPr>
          <w:rFonts w:cs="Times New Roman" w:ascii="Times New Roman" w:hAnsi="Times New Roman"/>
          <w:sz w:val="24"/>
          <w:szCs w:val="24"/>
          <w:lang w:val="uk-UA"/>
        </w:rPr>
        <w:t>беруть на себе добровільні за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зання </w:t>
      </w:r>
      <w:r>
        <w:rPr>
          <w:rFonts w:cs="Times New Roman" w:ascii="Times New Roman" w:hAnsi="Times New Roman"/>
          <w:sz w:val="24"/>
          <w:szCs w:val="24"/>
        </w:rPr>
        <w:t>скоротити викиди СО2 щонайменше на 30% до 2030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рахунок підвищення рівня енергоефективності </w:t>
      </w:r>
      <w:r>
        <w:rPr>
          <w:rFonts w:cs="Times New Roman" w:ascii="Times New Roman" w:hAnsi="Times New Roman"/>
          <w:sz w:val="24"/>
          <w:szCs w:val="24"/>
        </w:rPr>
        <w:t>та нарощува</w:t>
      </w:r>
      <w:r>
        <w:rPr>
          <w:rFonts w:cs="Times New Roman" w:ascii="Times New Roman" w:hAnsi="Times New Roman"/>
          <w:sz w:val="24"/>
          <w:szCs w:val="24"/>
          <w:lang w:val="uk-UA"/>
        </w:rPr>
        <w:t>ння</w:t>
      </w:r>
      <w:r>
        <w:rPr>
          <w:rFonts w:cs="Times New Roman" w:ascii="Times New Roman" w:hAnsi="Times New Roman"/>
          <w:sz w:val="24"/>
          <w:szCs w:val="24"/>
        </w:rPr>
        <w:t xml:space="preserve"> використання відновлювальних джерел енергії на своїй території, сприяючи розвитку екологічно орієнтованої економіки та підвищенню якості житт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иконавч</w:t>
      </w:r>
      <w:r>
        <w:rPr>
          <w:rFonts w:cs="Times New Roman" w:ascii="Times New Roman" w:hAnsi="Times New Roman"/>
          <w:sz w:val="24"/>
          <w:szCs w:val="24"/>
          <w:lang w:val="uk-UA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комітет</w:t>
      </w:r>
      <w:r>
        <w:rPr>
          <w:rFonts w:cs="Times New Roman" w:ascii="Times New Roman" w:hAnsi="Times New Roman"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Первомайської 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ло</w:t>
      </w:r>
      <w:r>
        <w:rPr>
          <w:rFonts w:cs="Times New Roman" w:ascii="Times New Roman" w:hAnsi="Times New Roman"/>
          <w:sz w:val="24"/>
          <w:szCs w:val="24"/>
        </w:rPr>
        <w:t xml:space="preserve"> розроблено “План дій сталого енергетичного розвитку та клімату м.Первомайський”, який відображає заплановані заходи та дії щодо зниження викидів СО2:  модернізація муніципальних будівель, за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 енергоефективності </w:t>
      </w:r>
      <w:r>
        <w:rPr>
          <w:rFonts w:cs="Times New Roman" w:ascii="Times New Roman" w:hAnsi="Times New Roman"/>
          <w:sz w:val="24"/>
          <w:szCs w:val="24"/>
        </w:rPr>
        <w:t xml:space="preserve">у сфері житлових будівель, вуличного освітлення, комунальних підприємствах міста.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тверджений </w:t>
      </w:r>
      <w:r>
        <w:rPr>
          <w:rFonts w:cs="Times New Roman" w:ascii="Times New Roman" w:hAnsi="Times New Roman"/>
          <w:sz w:val="24"/>
          <w:szCs w:val="24"/>
        </w:rPr>
        <w:t>“План дій сталого енергетичного розвитку та клімату м.Первомайський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є можливість приймати участь в проєктах Євросоюзу в рамках європейської ініціативи «Угода мерів»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м.Первомайськи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рамках європейської ініціативи "Угоди мерів" щорічно проводиться Європейський тиждень сталої енергії 2020 з  метою популяризації ощадного ставлення до енергоресурсів серед населення  міста, підвищення культури споживання місцевих громадян, енергозбереження та охорони довкілля. В цьому році через епідемічні обмеження заходи проводилися  онлайн на офіційному сайті міста Первомайський та на сторінках соцмереж: інформативна компанія включала в себе щоденний відеомарафон  щодо виконаних енергоефективних заходів в місті,  відеоролики для інформування населення щодо енергоощадної  поведінки кожного мешканця та важливість сортування сміття, вебінар  "ОСББ як інструмент залучення коштів на модернізацію будинку." Заходи, проведені в Європейський тиждень сталої енергії,  дають змогу звернути увагу, що ощадливе ставлення до використання енергоресурсів та підвищення культури їх споживання у кожній оселі, на кожному робочому місці є запорукою енергозбереження держави в цілому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і заходи комплексної програми з енергозбереження м.Первомайський на 2020 рік наведені в таблиці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АКШЕЄВ</w:t>
      </w:r>
    </w:p>
    <w:sectPr>
      <w:type w:val="nextPage"/>
      <w:pgSz w:w="11906" w:h="16838"/>
      <w:pgMar w:left="1620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Normal1">
    <w:name w:val="LO-normal"/>
    <w:qFormat/>
    <w:pPr>
      <w:widowControl/>
      <w:pBdr/>
      <w:bidi w:val="0"/>
    </w:pPr>
    <w:rPr>
      <w:rFonts w:ascii="Antiqua;Arial Narrow" w:hAnsi="Antiqua;Arial Narrow" w:eastAsia="Antiqua;Arial Narrow" w:cs="Antiqua;Arial Narrow"/>
      <w:color w:val="000000"/>
      <w:sz w:val="26"/>
      <w:szCs w:val="26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05:00Z</dcterms:created>
  <dc:creator>User</dc:creator>
  <dc:description/>
  <cp:keywords/>
  <dc:language>en-US</dc:language>
  <cp:lastModifiedBy>Violet</cp:lastModifiedBy>
  <cp:lastPrinted>2021-01-28T09:51:00Z</cp:lastPrinted>
  <dcterms:modified xsi:type="dcterms:W3CDTF">2021-01-28T07:52:00Z</dcterms:modified>
  <cp:revision>195</cp:revision>
  <dc:subject/>
  <dc:title>                                  </dc:title>
</cp:coreProperties>
</file>