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32385</wp:posOffset>
            </wp:positionV>
            <wp:extent cx="1805305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5 сесія 8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27 січня  2021 року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82-5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i/>
          <w:i/>
          <w:szCs w:val="24"/>
          <w:lang w:val="uk-UA" w:eastAsia="ar-SA"/>
        </w:rPr>
      </w:pPr>
      <w:r>
        <w:rPr>
          <w:rFonts w:cs="Times New Roman" w:ascii="Times New Roman" w:hAnsi="Times New Roman"/>
          <w:i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uk-UA" w:eastAsia="ar-SA"/>
        </w:rPr>
      </w:pPr>
      <w:r>
        <w:rPr>
          <w:rFonts w:cs="Times New Roman"/>
          <w:i/>
          <w:szCs w:val="24"/>
          <w:lang w:val="uk-UA" w:eastAsia="ar-S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Звіт міського голови про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здійснення державної регуляторної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олітики виконавчими органами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ервомайської міської ради у 2020 році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Cs w:val="24"/>
          <w:lang w:val="uk-UA"/>
        </w:rPr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звіт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іського голови про здійснення державної регуляторної політики виконавчими органами Первомайської міської ради у 2020 році</w:t>
      </w:r>
      <w:r>
        <w:rPr>
          <w:rFonts w:cs="Times New Roman" w:ascii="Times New Roman" w:hAnsi="Times New Roman"/>
          <w:sz w:val="28"/>
          <w:szCs w:val="28"/>
          <w:lang w:val="uk-UA"/>
        </w:rPr>
        <w:t>, на виконання ст.38 Закону України «Про засади державної регуляторної політики у сфері господарської діяльності», керуючись п.7 ч.1 ст.26, ч.1 ст.59 Закону України «Про місцеве самоврядування в Україні», міська рада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10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</w:t>
      </w:r>
      <w:r>
        <w:rPr>
          <w:iCs/>
          <w:sz w:val="28"/>
          <w:szCs w:val="28"/>
          <w:lang w:val="uk-UA"/>
        </w:rPr>
        <w:t>міського голови про здійснення державної регуляторної політики виконавчими органами Первомайської міської ради у 2020 році</w:t>
      </w:r>
      <w:r>
        <w:rPr>
          <w:sz w:val="28"/>
          <w:szCs w:val="28"/>
          <w:lang w:val="uk-UA"/>
        </w:rPr>
        <w:t xml:space="preserve"> прийн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Микола БАКШЕЄВ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040" w:hanging="0"/>
        <w:jc w:val="center"/>
        <w:rPr/>
      </w:pPr>
      <w:r>
        <w:rPr>
          <w:i/>
          <w:lang w:val="uk-UA"/>
        </w:rPr>
        <w:t>до рішення 5 сесії міської ради</w:t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8 скликання від 27 січня 2021р.№82-5/8</w:t>
      </w:r>
    </w:p>
    <w:p>
      <w:pPr>
        <w:pStyle w:val="Normal"/>
        <w:ind w:left="5040" w:hanging="0"/>
        <w:jc w:val="center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міського голови про здійснення державної регуляторної політики виконавчими органами Первомайської міської ради у 2020 році</w:t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2020 році реалізація державної регуляторної політики Первомайською міською радою та її виконавчим комітетом здійснювалась у відповідності до законів України «Про засади державної регуляторної політики у сфері господарської діяльності», «Про місцеве самоврядування в Україн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бота з підготовки проєктів регуляторних актів проводилася згідно з планом, затвердженим рішенням міської ради від 5 грудня 2019 року № 1374-66/7. Протягом року були внесені доповнення до плану, затверджені рішеннями міської ради від 28 лютого 2020 року № 1495-69/7 та від 28 травня 2020 року № 1556-72/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лану та доповнень до нього в 2020 році було прийнято               3 регуляторних акти виконавчого комітету Первомайської міської ради: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становлення тарифів на ритуальні послуги, які включені до необхідного мінімального переліку окремих видів ритуальних послуг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 xml:space="preserve">         </w:t>
      </w:r>
      <w:r>
        <w:rPr>
          <w:color w:val="000000"/>
          <w:kern w:val="2"/>
          <w:sz w:val="28"/>
          <w:szCs w:val="28"/>
          <w:lang w:val="uk-UA"/>
        </w:rPr>
        <w:t>- Про затвердження розміру внесків за встановлення вузлів комерційного обліку теплової енергії по окремих житлових будинках  м. Первомайськ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 xml:space="preserve">         </w:t>
      </w:r>
      <w:r>
        <w:rPr>
          <w:color w:val="000000"/>
          <w:kern w:val="2"/>
          <w:sz w:val="28"/>
          <w:szCs w:val="28"/>
          <w:lang w:val="uk-UA"/>
        </w:rPr>
        <w:t>- Про затвердження розміру внесків за обслуговування  вузлів комерційного обліку теплової енергії по окремих житлових будинках  м.Первомайський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механізмів забезпечення прозорості та ефективності впровадження регуляторних актів є відстеження їх результативності. У цій діяльності розробники регуляторних актів керуються Методикою відстеження результативності регуляторного акта, затвердженою постановою Кабінету Міністрів України від 11 березня 2004 року № 30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ійснення моніторингу результативності регуляторних актів був складений план-графік проведення відстежень регуляторних актів Первомайської міської ради та її виконавчого комітету, який був затверджений 10 грудня 2019 ро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0 рік проведено 14 відстежень регуляторних актів, з них 3 базових, 2  повторних та 9 періодични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іючих регуляторних актів розміщений на офіційному сайті Первомайської міської ради. Також, на сайті розміщуються проєкти регуляторних актів, аналізи регуляторного впливу до них, звіти про відстеження їх результатив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 січня 2021 року діє 29 регуляторних акти, з них 16 рішень міської ради та 13 рішень виконавчого коміт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ідготовці регуляторних актів дотримуються вимоги Закону України «Про засади державної регуляторної політики у сфері господарської діяльності» щодо оприлюднення та обговорення проєктів цих регуляторних актів і прийняття рішень. Оприлюднення проводяться шляхом опублікування на офіційному сайті Первомайської міської ради.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Микола БАКШЕЄ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color w:val="5A5A5A"/>
      <w:spacing w:val="15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6:00Z</dcterms:created>
  <dc:creator>7</dc:creator>
  <dc:description/>
  <cp:keywords/>
  <dc:language>en-US</dc:language>
  <cp:lastModifiedBy>Violet</cp:lastModifiedBy>
  <cp:lastPrinted>2021-01-28T09:48:00Z</cp:lastPrinted>
  <dcterms:modified xsi:type="dcterms:W3CDTF">2021-01-28T07:48:00Z</dcterms:modified>
  <cp:revision>5</cp:revision>
  <dc:subject/>
  <dc:title/>
</cp:coreProperties>
</file>