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right="99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верджено </w:t>
      </w:r>
    </w:p>
    <w:p>
      <w:pPr>
        <w:pStyle w:val="Normal"/>
        <w:spacing w:lineRule="auto" w:line="240" w:before="0" w:after="0"/>
        <w:ind w:left="5580"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зпорядженням міського голови  від 08 липня 2022 року №80</w:t>
      </w:r>
    </w:p>
    <w:p>
      <w:pPr>
        <w:pStyle w:val="Normal"/>
        <w:spacing w:lineRule="auto" w:line="240" w:before="0" w:after="0"/>
        <w:ind w:left="-142" w:right="2269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6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12"/>
        <w:gridCol w:w="2415"/>
      </w:tblGrid>
      <w:tr>
        <w:trPr/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1247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тр надання адміністративних послуг в м. Первомайсь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чого комітету Первомайської міської ради Харкі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актний телефон: 05748 34103       </w:t>
            </w:r>
            <w:r>
              <w:rPr>
                <w:rFonts w:cs="Times New Roman" w:ascii="Times New Roman" w:hAnsi="Times New Roman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pervom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rada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ua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 xml:space="preserve">      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lang w:val="en-US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e-mail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tsnap.pervom@ukr.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17295" cy="4851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іністративної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сення змін до договорів найму на житлове приміщення, яке знаходиться у комунальній власності Первомайської міської територіальної гром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2157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812"/>
        <w:gridCol w:w="1122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Інформація про суб’єкта надання адміністративної послуги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Суб’єкт наданн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з обліку житла та управління об’єктами комунальної власності виконавчого комітету Первомайської міської ради Харківської області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Інформація про Центр надання адміністративних послуг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33020</wp:posOffset>
                      </wp:positionV>
                      <wp:extent cx="1041400" cy="8128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81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11pt;margin-top:2.6pt;width:81.95pt;height:6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Центр надання адміністративних послуг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. Первомайський виконавчого комітету Первомайської міської ради Харківської області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ісцезнаходження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102, Харківська область, м.Первомайський, проспект  40 років Перемоги, 1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Інформація щодо режиму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оботи центру наданн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неділок, вівторок, середа, п’ятниця : 08.00 -17.00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твер: 08.00 - 20.00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бота: 08.00-15.00 год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без перерви на обід, вихідний - неділя 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лефон/факс (довідки), адреса електронної пошти та веб – сторінки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/факс(05748) 3 41 03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e-mail: tsnap.pervom@ukr.net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skype: tsnap.pervomayski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http://www.pervom-rada.gov.ua/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и Україн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241" w:firstLine="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итловий Кодекс України; Цивільний Кодекс України; Закон України «Про місцеве самоврядування в Україні»; Закон України «Про адміністративні </w:t>
              <w:br/>
              <w:t>послуги»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и Кабінету Міністрів Украї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мови отримання адміністративної послуги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ідстава для одерж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3"/>
                <w:szCs w:val="23"/>
                <w:shd w:fill="FFFFFF" w:val="clear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держувачем адміністративної послуги (далі - заявник) є фізична особа, яка має намір змінити договір найму на житлове приміщення.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Заява про внесення змін до договору найм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3" w:right="24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Згода всіх повнолітніх членів сім’ї на внесення змін до договору найму (оформляється особисто повнолітніми членами сім’ї у присутності адміністратора ЦНАП, або завірена нотаріально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3" w:right="24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Копії паспортів громадян України заявника та членів сім’ї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3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Копії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реєстраційних номерів облікової картки платника податкі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явника та членів його сім’ї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3" w:right="24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ідки  про  реєстрацію  місця  проживання  особи на кожного члена сім’ї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3" w:right="2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кументи, що підтверджують родинні стосун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83" w:right="2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  Копія свідоцтва про одруження (розлучення)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83" w:right="24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  Копії свідоцтва про народження діт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Рішення суду ( у разі потреб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 Копія ордеру на житлове приміщ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Інші документи, що є підставою внесення змін до договору найму (у разі потреби)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явник звертається особисто або іншим зручним для нього способом, та надає необхідний перелік документів 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тність (безоплатність) надання  адміністративної послуг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Безоплатна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разі платності: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ормативно-правові акти, на підставі яких  стягується пл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оплатна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озмір та порядок внесення плати за платну адміністративну по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оплатна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оплатна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к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30  днів 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2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документи надані не в повному обсязі; </w:t>
            </w:r>
          </w:p>
          <w:p>
            <w:pPr>
              <w:pStyle w:val="Style17"/>
              <w:ind w:left="171" w:hanging="17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 поданих документах є виправлення або дописки, які не завірені у встановленому порядку;</w:t>
            </w:r>
          </w:p>
          <w:p>
            <w:pPr>
              <w:pStyle w:val="Style17"/>
              <w:ind w:left="171" w:hanging="17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надання в заяві та документах, що додаються до неї, недостовірної інформації; </w:t>
            </w:r>
          </w:p>
          <w:p>
            <w:pPr>
              <w:pStyle w:val="Style16"/>
              <w:spacing w:before="0" w:after="0"/>
              <w:ind w:left="171" w:hanging="171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  <w:lang w:val="uk-UA"/>
              </w:rPr>
              <w:t>невідповідність вимогам Житлового кодексу України, та надання неповного пакету документів.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 над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3"/>
                <w:szCs w:val="23"/>
                <w:lang w:val="uk-UA"/>
              </w:rPr>
            </w:pPr>
            <w:bookmarkStart w:id="0" w:name="_GoBack"/>
            <w:bookmarkEnd w:id="0"/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Рішення або витяг з рішення виконавчого комітету Первомайської міської ради про зміну договору найма на житлову площу, або </w:t>
            </w:r>
            <w:r>
              <w:rPr>
                <w:lang w:val="uk-UA"/>
              </w:rPr>
              <w:t>мотивована письмова відмова.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и отримання відповіді (результат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обисто в центрі надання адміністративних послуг виконавчого комітету Первомайської міської ради Харківської області або іншим зручним для заявника способом.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мі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2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з обліку житла т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об’єктами комунальної власності</w:t>
      </w:r>
    </w:p>
    <w:p>
      <w:pPr>
        <w:pStyle w:val="Style17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ого комітету Первомайської міської ради</w:t>
        <w:tab/>
        <w:tab/>
        <w:t>Тетяна СТЕЩЕНК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right="992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6379" w:right="99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6379" w:right="99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6379" w:right="99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6379" w:right="99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Style13"/>
    <w:qFormat/>
    <w:rPr/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      %0De-mail" TargetMode="External"/><Relationship Id="rId4" Type="http://schemas.openxmlformats.org/officeDocument/2006/relationships/hyperlink" Target="mailto:       %0De-mai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8:00Z</dcterms:created>
  <dc:creator>User</dc:creator>
  <dc:description/>
  <cp:keywords/>
  <dc:language>en-US</dc:language>
  <cp:lastModifiedBy>Татьяна</cp:lastModifiedBy>
  <cp:lastPrinted>2014-02-26T13:38:00Z</cp:lastPrinted>
  <dcterms:modified xsi:type="dcterms:W3CDTF">2024-07-17T12:45:00Z</dcterms:modified>
  <cp:revision>7</cp:revision>
  <dc:subject/>
  <dc:title>ЗАТВЕРДЖУЮ</dc:title>
</cp:coreProperties>
</file>