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громадських вбиралень комунальної власності Первомайської міської територіальної громади Харківської області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знах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ервомайський, проспект Незалежності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ід від паркової з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ервомайський, проспект Незалежності,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ід зі сторони фон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ервомайський  вул. Кіль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ервомайський  вул. Кільц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0:00Z</dcterms:created>
  <dc:creator>Татьяна</dc:creator>
  <dc:description/>
  <cp:keywords/>
  <dc:language>en-US</dc:language>
  <cp:lastModifiedBy>Татьяна</cp:lastModifiedBy>
  <dcterms:modified xsi:type="dcterms:W3CDTF">2024-07-04T11:54:00Z</dcterms:modified>
  <cp:revision>7</cp:revision>
  <dc:subject/>
  <dc:title/>
</cp:coreProperties>
</file>