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3 році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у сфері господарської діяльності спрямована на вдосконалення правового регулювання господарських відносин, а також адміністративних відносин між регуляторними органами та суб’єктами господарювання, недопущення прийняття економічно недоцільних та неефективних регуляторних актів, усунення перешкод для розвитку господарськ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егуляторній діяльності органів місцевого самоврядування здійснюється відповідно до законів України «Про місцеве самоврядування в Україні»,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м органом у громаді є Первомайська міська рада та її виконавчий комітет. Регуляторний акт – це рішення регуляторного органу, яке спрямоване на правове регулювання господарських віднос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регуляторні акти міською радою та виконавчим комітетом не приймалис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механізмів забезпечення прозорості та ефективності впровадження регуляторних актів є відстеження їх результативності. У цій діяльності розробники регуляторних актів керуються Методикою відстеження результативності регуляторного акта, затвердженою постановою Кабінету Міністрів України від 11 березня 2004 року № 308 «Про затвердження методик проведення аналізу впливу та відстеження результативності регуляторного акта»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здійснення моніторингу результативності регуляторних актів був складений план-графік проведення відстежень регуляторних актів Первомайської міської ради та її виконавчого комітету, який був затверджений 14 грудня 2022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2023 рік проведено 7 відстежень регуляторних актів, з них 1  повторне та 6 періодич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лік діючих регуляторних актів розміщений на офіційному сайті Первомайської міської ради. Також, на сайті розміщуються проєкти регуляторних актів, аналізи регуляторного впливу до них, звіти про відстеження їх результатив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01 січня 2024 року діє 25 регуляторних актів, з них 17 рішень міської ради та 8 рішень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готовці регуляторних актів дотримуються вимоги Закону України «Про засади державної регуляторної політики у сфері господарської діяльності» щодо оприлюднення та обговорення проєктів цих регуляторних актів і прийняття рішень. Оприлюднення проводяться шляхом опублікування на офіційному сайті Первомайської міської ради та в газеті «Голос Лозівщини»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Микола БАКШЕЄ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eastAsia="Times New Roman"/>
      <w:color w:val="5A5A5A"/>
      <w:spacing w:val="15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7</dc:creator>
  <dc:description/>
  <cp:keywords/>
  <dc:language>en-US</dc:language>
  <cp:lastModifiedBy>Андрій Кошарний</cp:lastModifiedBy>
  <cp:lastPrinted>2021-01-11T16:54:00Z</cp:lastPrinted>
  <dcterms:modified xsi:type="dcterms:W3CDTF">2024-03-04T08:51:00Z</dcterms:modified>
  <cp:revision>39</cp:revision>
  <dc:subject/>
  <dc:title/>
</cp:coreProperties>
</file>