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1367741130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ПЕЦІАЛІЗОВАНОЇ МИСТЕЦЬК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ЕРВОМАЙСЬКА ШКОЛА МИСТЕЦТ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9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1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iCs/>
          <w:sz w:val="28"/>
          <w:szCs w:val="28"/>
          <w:lang w:val="uk-UA"/>
        </w:rPr>
        <w:t>Річного плану</w:t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а календарного плану роботи н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uk-UA"/>
        </w:rPr>
        <w:t xml:space="preserve"> семестр</w:t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ЗСМО «Первомайська ШМ» </w:t>
      </w:r>
    </w:p>
    <w:p>
      <w:pPr>
        <w:pStyle w:val="Normal"/>
        <w:spacing w:lineRule="auto" w:line="21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2023-2024 рік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ідповідно до ст.16 закону України «Про позашкільну освіту», Положення про мистецьку школ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метою чіткої організації освітнього процесу, відповідно до освітніх програм, Робочого навчального плану </w:t>
      </w:r>
    </w:p>
    <w:p>
      <w:pPr>
        <w:pStyle w:val="Normal"/>
        <w:ind w:firstLine="360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Річний план роботи школи на 2023-2024 навчальний рік та календарний пл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ест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повідальним виконавцям, педагогічним працівникам школи забезпечити своєчасне виконання  заходів, передбачених Річним планом роботи школи на 2023-2024 навчальний рік у терміни, зазначені в ньому.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 Заступнику директора з навчальної роботи Трофимовій Т.П., завгоспу Вишняковій Л.Н. здійснювати систематичний контроль стану виконання заходів, запланованих Річним планом роботи школи на 2023-2024 навчальний рік.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КЗС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вомайська ШМ»                                            Наталя ЄВДОКИ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докимова Н.В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имова Т.П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някова Л.Н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В.А.__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єва Л.Д.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ченко О.О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офеєва Н.В.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нтян І.А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ко О.М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енко Т.І._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к Н.В.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ова В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сниченко С.А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чатов В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това Г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а Т.Д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Н.Г.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О.В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Т.В.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шеницька А.Є.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єсніченко М.В.____________</w:t>
            </w:r>
          </w:p>
        </w:tc>
      </w:tr>
      <w:tr>
        <w:trPr>
          <w:trHeight w:val="3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шунова Н.С.______________</w:t>
            </w:r>
          </w:p>
        </w:tc>
      </w:tr>
      <w:tr>
        <w:trPr>
          <w:trHeight w:val="3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жемський С.В.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сниченко І.С.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ленко О.О.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1:00Z</dcterms:created>
  <dc:creator>1</dc:creator>
  <dc:description/>
  <cp:keywords/>
  <dc:language>en-US</dc:language>
  <cp:lastModifiedBy>Наталя Євдокимова</cp:lastModifiedBy>
  <cp:lastPrinted>2024-02-21T12:45:00Z</cp:lastPrinted>
  <dcterms:modified xsi:type="dcterms:W3CDTF">2024-02-21T10:45:00Z</dcterms:modified>
  <cp:revision>4</cp:revision>
  <dc:subject/>
  <dc:title>Відділ    культури  і  туризму</dc:title>
</cp:coreProperties>
</file>